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  <w:t>Про  внесення  змін  до  рішень виконкому    міської    ради  від 02.02.2016 №43, 03.02.2016 №44, 05.02.2016 №49, 09.02.2016 №52, 25.02.2016 №87, 01.03.2016 №89, 31.03.2016 №157 «Про надання    матеріальної   допомоги  мешкан-цям міста у зв’язку з підвищенням тарифів на комунальні послуги Національною комісією,   що  здійснює   державне регулювання  у  сферах  енергетики  та комунальних послуг»</w:t>
      </w:r>
    </w:p>
    <w:p>
      <w:pPr>
        <w:pStyle w:val="Normal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414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 метою забезпечення соціального захисту мешканців міста в умовах підвищення тарифів на комунальні послуги;  відповідно  до рішення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; ураховуючи зміни, що відбулися в списках громадян, яким виділено вказану матеріальну допомогу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4140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1. Унести зміни до рішень виконкому міської ради від 02.02.2016 №43, 03.02.2016 №44, 05.02.2016 №49, 09.02.2016 №52,25.02.2016 №87, 01.03.2016 №89,31.03.2016 №157, зі змінами, а саме: виключити зі списків громадян, яким виділено матеріальну допомогу, пов’язану з підвищенням тарифів на комунальні послуги Національною комісією, що здійснює державне регулювання у сферах енергетики та комунальних послуг, як таких, що повернули кошти через відсутність підстав для отримання матеріальної допомоги, передбачених Порядком надання матеріальної допомоги  мешканцям  міста  у зв’язку  з підвищенням тарифів на комунальні послуги Національною комісією, що здійснює державне регулювання у сферах енергетики та комунальних послуг, затвердженим рішенням виконкому міської ради від 28.01.2016 №39, зі змінами (додаток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140" w:leader="none"/>
          <w:tab w:val="left" w:pos="7088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709" w:leader="none"/>
          <w:tab w:val="left" w:pos="993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7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7:48:00Z</dcterms:modified>
  <cp:revision>3</cp:revision>
  <dc:subject/>
  <dc:title> </dc:title>
</cp:coreProperties>
</file>