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внесення змін до рішень  виконкому міської ради від 08.02.2017 №52, 17.02.2017 №82, 20.02.2017 №84, 27.02.2017 №90, 14.03.2017 №111, 17.03.2017 №143, 27.03.2017 №145, 12.04.2017 №163, 19.04.2017 №207 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62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08.02.2017 № 52, а саме: замінити адреси одержувачів у додатках: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94"/>
        <w:jc w:val="both"/>
        <w:rPr>
          <w:sz w:val="28"/>
          <w:lang w:val="uk-UA"/>
        </w:rPr>
      </w:pPr>
      <w:r>
        <w:rPr>
          <w:sz w:val="28"/>
          <w:lang w:val="uk-UA"/>
        </w:rPr>
        <w:t>73 в пункті 3609 з «мікрорайон Сонячний, буд.11, кв.72» на «мікрорайон Сонячний, буд.42, кв.11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4 у пункт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506" w:hanging="939"/>
        <w:jc w:val="both"/>
        <w:rPr/>
      </w:pPr>
      <w:r>
        <w:rPr>
          <w:sz w:val="28"/>
          <w:szCs w:val="28"/>
          <w:lang w:val="uk-UA"/>
        </w:rPr>
        <w:t>888 з «вул. Вільнюська, буд.20» на «вул. Вільнюська, буд.20а»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653 з «вул. Шмідта, буд.77» на «вул. Шмідта, буд.77а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lang w:val="uk-UA"/>
        </w:rPr>
        <w:t>1876 з «вул. Гданцівська, буд.32» на «вул. Гданцівська, буд.32, кв.1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94"/>
        <w:jc w:val="both"/>
        <w:rPr>
          <w:sz w:val="28"/>
          <w:lang w:val="uk-UA"/>
        </w:rPr>
      </w:pPr>
      <w:r>
        <w:rPr>
          <w:sz w:val="28"/>
          <w:lang w:val="uk-UA"/>
        </w:rPr>
        <w:t>85 в пункті 1292 з «вул. Генерала Радієвського, буд. 2, кв. 60» на «вул. Генерала Радієвського, буд. 27, кв. 60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7.02.2017 №82,</w:t>
      </w:r>
      <w:r>
        <w:rPr>
          <w:color w:val="000000"/>
          <w:sz w:val="28"/>
          <w:lang w:val="uk-UA"/>
        </w:rPr>
        <w:t>а сам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1314" w:hanging="747"/>
        <w:jc w:val="both"/>
        <w:rPr>
          <w:sz w:val="28"/>
          <w:lang w:val="uk-UA"/>
        </w:rPr>
      </w:pPr>
      <w:r>
        <w:rPr>
          <w:sz w:val="28"/>
          <w:lang w:val="uk-UA"/>
        </w:rPr>
        <w:t>виключитидодаток103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</w:tabs>
        <w:ind w:left="1314" w:hanging="747"/>
        <w:jc w:val="both"/>
        <w:rPr/>
      </w:pPr>
      <w:r>
        <w:rPr>
          <w:sz w:val="28"/>
          <w:lang w:val="uk-UA"/>
        </w:rPr>
        <w:t>у додатку 98</w:t>
      </w:r>
      <w:r>
        <w:rPr>
          <w:sz w:val="28"/>
          <w:szCs w:val="28"/>
          <w:lang w:val="uk-UA"/>
        </w:rPr>
        <w:t xml:space="preserve">замінити адреси одержувачів </w:t>
      </w:r>
      <w:r>
        <w:rPr>
          <w:sz w:val="28"/>
          <w:lang w:val="uk-UA"/>
        </w:rPr>
        <w:t>у пункт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  <w:t>180 з «вул. Рекордна, буд.5, кв.43» на «вул. Рекордна, буд.5а, кв.43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lang w:val="uk-UA"/>
        </w:rPr>
        <w:t>2222 з «вул. Ватутіна, буд.68, кв.73» на «мікрорайон 5-й Зарічний, буд.60, кв.14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801з «мікрорайон Сонячний, буд.11 кв.45» на «мікрорайон Сонячний, буд.21, кв.45»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лючити пункт 234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1.3</w:t>
      </w:r>
      <w:r>
        <w:rPr/>
        <w:t>20.02.2017 №84, а саме:у додатку 114 у пункті 1440 замінити адресу одержувача з «вул. Співдружності, буд.96, кв.39» на «вул. Співдружності, буд.96, кв.59»;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>1.427.02.2017 №90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1 виключити додаток 143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2у додатку 127замінити адреси одержувачів у пункт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2.1 1110 з «вул. Павла Глазового, буд.24, кв.22» на «вул. Павла Глазового, буд.26, кв.107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2.2 2296 з «мікрорайон Сонячний, буд.49, кв.203» на «мікрорайон Сонячний, буд.49, кв.186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>1.514.03.2017 №111, а саме: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1 додаток 14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в додатку 138 пункт 7;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17.03.2017 №143, а саме: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1 додаток 116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2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1.1105 пункт 3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1.2</w:t>
      </w:r>
      <w:bookmarkStart w:id="0" w:name="_GoBack"/>
      <w:bookmarkEnd w:id="0"/>
      <w:r>
        <w:rPr/>
        <w:t>148 у пункті 527 замінити адресу одержувача з «вул. Генерала Радієвського, буд.12, кв.24» на «вул. Генерала Радієвського, буд.12, кв.34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  27.03.2017 №145, а саме: виключити додаток 5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12.04.2017 №163, а саме: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1 144 виключити пункт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2 39 у пункті 7 замінити адресу одержувача з «пл. Домнобудівників, буд.2, кв.517» на «пл. Домнобудівників, буд.10/2, кв.517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9 19.04.2017 №207, а саме: у додатку 106 виключити пункт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47:00Z</dcterms:modified>
  <cp:revision>3</cp:revision>
  <dc:subject/>
  <dc:title> </dc:title>
</cp:coreProperties>
</file>