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6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4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л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1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мз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рюпінська буд. 10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у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верт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1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л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2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с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4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 кв.1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 кв.1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л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арівна буд. 8 кв.1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мз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рюпінська буд. 10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у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верт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1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л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2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с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4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 кв.1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арівна буд. 2 кв.1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0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 Ада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0 кв.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20 кв.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упенич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5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з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74 кв.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с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6 кв.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н Серг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5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х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4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р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2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рвушин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9 кв.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озум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11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уб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2 кв.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рокіна Марія Лук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1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ржиц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8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насьєв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7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 Ада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0 кв.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20 кв.1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упенич Ольг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5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урикова буд. 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з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рядкувата буд. 74 кв.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с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6 кв.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н Серг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5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х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4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р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2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рвушин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9 кв.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озум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амотічна буд. 11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уб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2 кв.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рокіна Марія Лук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1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ржицька Надія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8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насьєв Василь 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7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3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роф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9 кв.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омі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7 кв.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6 кв.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 кв.1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ов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Яндимиров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слан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іє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3 кв.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0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т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йрак Інна Олег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г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3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сп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урупова буд. 16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1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роф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9 кв.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омі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арівна буд. 7 кв.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6 кв.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 кв.1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ов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Яндимиров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слан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іє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оватора буд. 23 кв.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0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т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йрак Інна Олег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г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3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сп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урупова буд. 16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1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1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з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р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одо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50 кв.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4 кв.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в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2 кв.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исоцька Ніна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83 кв.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69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ладим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2 кв.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ч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еф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ов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1 кв.1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р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ук Олімпій Як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р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1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з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р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одо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50 кв.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4 кв.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в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2 кв.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екордна буд. 1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исоцька Ніна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83 кв.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69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ладим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2 кв.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ч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еф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ов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1 кв.1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р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ук Олімпій Як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р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айвор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0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у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ремська Алла 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бо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7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же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8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лє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айвор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0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у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ремська Алла 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бо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капенка буд. 17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же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8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лє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26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ас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1 кв.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ліковськ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рлян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4 кв.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рлян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в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2 кв.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нтух Вір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8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тю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итвинчук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оп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5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оп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8 кв.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у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ханько Лілія Вале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9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ш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зенце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 Єфре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ас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екордна буд. 21 кв.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ліковська Олен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рлян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исяка буд. 4 кв.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рлян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в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исяка буд. 22 кв.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нтух Вір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8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тю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итвинчук Зінаїд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оп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5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оп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8 кв.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у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ханько Лілія Вале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олбухіна буд. 9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ш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зенце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 Єфре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трюк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0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усу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кітченко Лідія Іл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бд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9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мі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0 кв.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ресад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итинак Надія Борис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істр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54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ет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9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ю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7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54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трюк Ірин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лантая буд. 20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усу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кітченко Лідія Іл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бд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екордна буд. 9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мі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20 кв.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ресаденко Вір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итинак Надія Борис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істр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діонна буд. 54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ет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капенка буд. 19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ю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7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діонна буд. 54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51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стри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2 кв.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0 кв.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досте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0 кв.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яб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рфолом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Лідія Марк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7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мер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2 кв.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лащева Віра Сафро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1 кв.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ліпченко Ада Степ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19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д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8 кв.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стри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лаголєва буд. 12 кв.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0 кв.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достева Раїс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0 кв.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яб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рфолом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мойленко Лідія Марк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7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меренко Ларис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2 кв.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лащева Віра Сафро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31 кв.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ліпченко Ада Степ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19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д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8 кв.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т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6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іх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4 кв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6 кв.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окарє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5 кв.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Ельвір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4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1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ю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3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л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6 кв.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лоп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ме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о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6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ук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т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6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іх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4 кв.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6 кв.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окарєва Ганн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5 кв.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Ельвір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исяка буд. 14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1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ю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3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л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6 кв.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лоп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ме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о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6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ук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ум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ку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 кв.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циб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гне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ки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4 кв.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ндр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раб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ум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ку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 кв.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циб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икова буд. 5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гне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ки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4 кв.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ндр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раб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рд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ни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ч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реславець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0 кв.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с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є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ло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рз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вкун Юлія Ю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рд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ни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ч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реславець Галин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0 кв.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с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є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ло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рз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вкун Юлія Ю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лд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 Пилип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ови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режнє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мбула буд. 13 кв.3 наймач #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9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йлова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вд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ку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діо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ь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лд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 Пилип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овик Нін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режнєва Марія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жамбула буд. 13 кв.3 наймач #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9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йлова Ольга 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вд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ку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діо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ь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ибо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йд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д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0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1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р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4 кв.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ибо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йд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д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0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1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р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ишвіна буд. 4 кв.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ме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ценко 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ндам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ц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60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еньдоб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рагу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ра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ро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ме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ценко Ольга Віта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ндам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ценко Тетяна Ю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піта буд. 60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еньдоб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рагу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ра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ро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ор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им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0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є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л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б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за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1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ор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им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0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є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л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б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за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1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1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пуст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2А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рапушка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и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ім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спійська буд. 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з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зленко Алла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Як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8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т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7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пуст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2А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рапушка Іван 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и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ім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спійська буд. 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з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зленко Алла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Як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8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т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7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жі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7 кв.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рі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Юлія Ю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1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з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п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я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10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жі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7 кв.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рі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шніренко Юлія Ю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1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з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п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аська буд. 6 кв.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я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10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26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нукян Ольг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2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твіє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ціюк Вір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е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мі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фтахут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ги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5А кв.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жанова Алла Матв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нукян Ольг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2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твієнко Ольг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ціюк Вір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е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мі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фтахут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ги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піта буд. 5А кв.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жанова Алла Матв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ско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ольська Тетяна В' ячеслав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Надія 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дж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п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єкр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кітіна Ніна Гео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к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5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ійник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ско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ольська Тетяна В' ячеслав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заренко Надія 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дж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п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єкр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кітіна Ніна Гео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к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5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ійник Наталя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м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с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стан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5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ла Ми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рф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т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рес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ірковськ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істр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а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ем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1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м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с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стан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ркова буд. 5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ла Ми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ш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рф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т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рес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ірковська Марія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істр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а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ем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1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лянчук Іван 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7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про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9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хоров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у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ху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и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иб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уд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д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лів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3 кв.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лянчук Іван 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7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про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9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хоров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у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ху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и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иб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уд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д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лів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3 кв.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мошк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п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лівер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л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недикт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д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ню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р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1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ін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мошк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п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лівер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л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недикт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д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ню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р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1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ін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7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бо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А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ровой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а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1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релець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угак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Шахтарської слави (С) буд. 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ує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унд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у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9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и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і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1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бо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есленка буд. 7А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ровой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а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1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релець Марія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угакова Ольг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Шахтарської слави (С) буд. 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ує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унд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у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9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и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і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1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07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ітченко Зоя 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рушицин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У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7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ін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лимент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лє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м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ол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Цар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8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Цимб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Цу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5 кв.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ебот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21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ітченко Зоя 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рушицина Олен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У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7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ін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лимент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лє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м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ол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Цар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8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Цимб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деська буд. 3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Цу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5 кв.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ебот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21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ерв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іркі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гомо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ува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1 кв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7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рафут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тохіна Ганна Ісак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в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7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с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еп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ерв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іркі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гомо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ува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1 кв.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піта буд. 37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рафут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тохіна Ганна Ісак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в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ркова буд. 7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с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еп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39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кап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9 кв.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ук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к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мінська Ольга Як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чм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р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6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р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1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ликодн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7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0 кв.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9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кап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9 кв.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ук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к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мінська Ольга Як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чм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р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6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р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1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ликодна Ірин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7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0 кв.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9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левізійна буд. 6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я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ерас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8 кв.7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0 кв.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1 кв.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7 кв.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6 кв.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ндр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8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зь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л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бдул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27 кв.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р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одио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1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вр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елевізійна буд. 6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я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ерас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8 кв.7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0 кв.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1 кв.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ісового буд. 17 кв.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6 кв.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ндр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8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зь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л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бдул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27 кв.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р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одио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1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вр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1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є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52 кв.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ом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1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й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а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левс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45 кв.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й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9 кв.1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с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6 кв.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6 кв.1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кітіна Надія Заха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52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ту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0 кв.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довнікова Фаїна 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4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моф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є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52 кв.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ом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1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й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а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левська Тетяна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45 кв.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й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9 кв.1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с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6 кв.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6 кв.1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кітіна Надія Заха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52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ту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0 кв.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довнікова Фаїна 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4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моф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воп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6 кв.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л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у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1 кв.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9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9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ик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6 кв.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2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м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ла Борис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9 кв.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ртем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4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т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7 кв.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воп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6 кв.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л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у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ісового буд. 31 кв.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9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9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ик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6 кв.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2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м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ла Борис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9 кв.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ртем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4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т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7 кв.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1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рфолом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35 кв.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на Ольга Ю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9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хо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біліська буд. 3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ихристенко Юрій Юр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8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7 кв.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в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унсул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8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ербе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2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'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4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й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34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ндіб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7А кв.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5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54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ль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4А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рфолом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35 кв.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на Ольга Ю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9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хо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біліська буд. 3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ихристенко Юрій Юр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8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7 кв.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в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унсул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8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ербе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Миру буд. 12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'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4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й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34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ндіб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7А кв.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25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54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ль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Миру буд. 24А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323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1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3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т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9 кв.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ц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0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шні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8 кв.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оз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1 кв.6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ле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 кв.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4А кв.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коне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6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дод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2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1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стецька буд. 3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т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9 кв.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ц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0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шні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8 кв.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оз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1 кв.6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ле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 кв.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4А кв.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коне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6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дод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2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13 кв.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устовс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2 кв.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маз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8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иймак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 кв.6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8 кв.1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та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зі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вр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7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3 кв.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пр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2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3 кв.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1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льм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зими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4 кв.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вся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алатова буд. 13 кв.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устовська Тамар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алатова буд. 2 кв.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маз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8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иймакова Алл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 кв.6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8 кв.1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та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зі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вр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7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3 кв.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пр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Миру буд. 12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3 кв.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1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льм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зими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кзальна буд. 24 кв.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51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юте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8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Уніс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1 кв.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никова буд. 1 кв.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4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е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яче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7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ркісс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3 кв.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Шиш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11 кв.1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Шля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8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це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атолія Ліпицького буд. 13 кв.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21 кв.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ла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юте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8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Уніс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1 кв.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абаненко Вір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трєльникова буд. 1 кв.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4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е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яче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Вокзальна буд. 17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ркісс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3 кв.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Шиш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11 кв.1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Шля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Медична буд. 8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це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Анатолія Ліпицького буд. 13 кв.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21 кв.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ла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Миру буд. 4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7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ро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2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ерг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85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ладельщік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36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ордє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8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чителів буд. 5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у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7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2 кв.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Зал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1 кв.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3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ара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орф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7 кв.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ро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2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ерг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85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ладельщікова Ніна 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1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36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ордє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8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Учителів буд. 5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у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7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2 кв.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Зал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1 кв.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3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ара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орф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омерційна буд. 7 кв.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451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7 кв.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озидуб Юрій 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5 кв.1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ом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омель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0 кв.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31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остюк-Гри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ангардна буд. 5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от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4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3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расі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9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ра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рас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03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ули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1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за 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1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укашук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2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рапулець Ольга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енка буд. 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омерційна буд. 7 кв.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озидуб Юрій 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Алмазна буд. 25 кв.1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ом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омель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Алмазна буд. 20 кв.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31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остюк-Гри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Авангардна буд. 5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от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Тополина буд. 24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Авіаційна буд. 3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расі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Алмазна буд. 19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ра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рас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03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ули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1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за 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1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Лукашук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2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рапулець Ольга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авленка буд. 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тв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11 кв.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бок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Рональд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1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й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1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йдє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6А кв.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п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Усти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2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сіп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4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анц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а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5 кв.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9 кв.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'я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9 кв.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Ри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5 кв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1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8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тв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11 кв.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бок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Рональд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1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й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1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йдє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Груднева буд. 6А кв.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п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Усти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2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сіпова Віра 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Яцьківа буд. 34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анц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а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5 кв.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9 кв.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'я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Яцьківа буд. 9 кв.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Ри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5 кв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1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Яцьківа буд. 38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51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рг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4А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трижеус Віра Семе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7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18А кв.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8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об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0 кв.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орном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7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т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Янчишин Денис Олег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31 кв.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00" w:before="0" w:after="0"/>
                                    <w:ind w:left="36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друщенко Іван Павл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8 кв.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п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4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ит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5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ейг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8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рг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Туполєва буд. 4А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трижеус Віра Семе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7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упріна буд. 118А кв.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8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об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0 кв.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орном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7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т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Янчишин Денис Олег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31 кв.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0"/>
                              <w:ind w:left="36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</w:rPr>
                              <w:t xml:space="preserve">і- </w:t>
                            </w: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друщенко Іван Павл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онячна буд. 8 кв.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п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одлєпи буд. 14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ідія Микит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5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ейг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Гірників буд. 18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39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7 кв.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єлікова Раїса Федо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5 кв.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інд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4 кв.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3 кв.3 наймач #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6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2 кв.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ол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оліна 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0 кв.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ри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1 кв.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Дормідонтова Лілія Юр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Есаулова Надія Ром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Євтухова Любов Фро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3 кв.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и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8 кв.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3 кв.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З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3 кв.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З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 кв.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ер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7 кв.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єлікова Раїса Федо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5 кв.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інд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онячна буд. 14 кв.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3 кв.3 наймач #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6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2 кв.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ол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оліна 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0 кв.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ри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одлєпи буд. 41 кв.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Дормідонтова Лілія Юр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Есаулова Надія Ром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Євтухова Любов Фро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одлєпи буд. 53 кв.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и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8 кв.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3 кв.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З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3 кв.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З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 кв.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Іммельштей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Зінов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6 кв.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азімі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5 кв.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5 кв.1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ась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6 кв.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ра Пилип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8 наймач #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ео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29 кв.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еван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7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іш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7 кв.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лявіна Зоя Пав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55 кв.1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едвє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4 кв.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лостив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39 кв.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ікаілов Бахтіяр Ісмаіл Огли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3 кв.59 наймач #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Не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5 кв.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Іммельштей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Зінов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6 кв.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азіміренко Любов Іва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5 кв.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Седнєва буд. 15 кв.1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ась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6 кв.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ра Пилип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8 наймач #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ео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29 кв.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еван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7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іш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7 кв.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лявіна Зоя Пав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55 кв.1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едвє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одлєпи буд. 14 кв.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лостивий Віктор 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39 кв.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ікаілов Бахтіяр Ісмаіл Огли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армелюка буд. 3 кв.59 наймач #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Не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5 кв.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743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т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 кв.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1 кв.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и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oла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45 кв.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олє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4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з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3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р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25 кв.1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0 кв.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Тур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37 кв.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Хама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а буд. 40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каренка буд. 4 кв.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Цара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буд. 25 кв.1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іб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Кимівн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4 кв.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т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 кв.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1 кв.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армелюка буд. 1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и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oла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45 кв.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олє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4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з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3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р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25 кв.1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0 кв.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Тур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37 кв.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Хама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Рудна буд. 40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Макаренка буд. 4 кв.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Цара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буд. 25 кв.1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іб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Кимівн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4 кв.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9723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131"/>
                              <w:gridCol w:w="5861"/>
                              <w:gridCol w:w="1411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Чум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1"/>
                                      <w:rFonts w:cs="Times New Roman" w:ascii="Times New Roman" w:hAnsi="Times New Roman"/>
                                      <w:b/>
                                    </w:rPr>
                                    <w:t>27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5.3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131"/>
                        <w:gridCol w:w="5861"/>
                        <w:gridCol w:w="1411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Чум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1"/>
                                <w:rFonts w:cs="Times New Roman" w:ascii="Times New Roman" w:hAnsi="Times New Roman"/>
                                <w:b/>
                              </w:rPr>
                              <w:t>27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257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257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7225" cy="1257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7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1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3pt">
    <w:name w:val="WW-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13pt1">
    <w:name w:val="WW-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5pt0pt">
    <w:name w:val="Основной текст (2) + 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k9Sergey</dc:creator>
  <dc:description/>
  <cp:keywords/>
  <dc:language>en-US</dc:language>
  <cp:lastModifiedBy>zagalny3371</cp:lastModifiedBy>
  <dcterms:modified xsi:type="dcterms:W3CDTF">2017-05-11T11:19:00Z</dcterms:modified>
  <cp:revision>3</cp:revision>
  <dc:subject/>
  <dc:title/>
</cp:coreProperties>
</file>