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74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ОК "ЖБК "Інгулець-1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50"/>
                              <w:gridCol w:w="5453"/>
                              <w:gridCol w:w="132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500" w:hanging="2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Інгулецьки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>Сеп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ьга Львівна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Олександра Станкова буд. 1 кв.8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50"/>
                        <w:gridCol w:w="5453"/>
                        <w:gridCol w:w="132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500" w:hanging="2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Інгулецьки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>Сеп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ьга Львівна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Олександра Станкова буд. 1 кв.8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1:00Z</dcterms:created>
  <dc:creator>upzsn6</dc:creator>
  <dc:description/>
  <cp:keywords/>
  <dc:language>en-US</dc:language>
  <cp:lastModifiedBy>zagalny3371</cp:lastModifiedBy>
  <dcterms:modified xsi:type="dcterms:W3CDTF">2017-05-11T11:20:00Z</dcterms:modified>
  <cp:revision>3</cp:revision>
  <dc:subject/>
  <dc:title/>
</cp:coreProperties>
</file>