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даток 72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10.05.2017 №22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СББ "Домнобудівників 2к.2"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244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24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1747"/>
                              <w:gridCol w:w="6538"/>
                              <w:gridCol w:w="1147"/>
                            </w:tblGrid>
                            <w:tr>
                              <w:trPr>
                                <w:trHeight w:val="1354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Бож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площа Домнобудівників буд. 2/2 кв.90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Гна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площа Домнобудівників буд. 2/2 кв.61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Зах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площа Домнобудівників буд. 2/2 кв.205 наймач #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Рає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площа Домнобудівників буд. 2/2 кв.63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34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1747"/>
                        <w:gridCol w:w="6538"/>
                        <w:gridCol w:w="1147"/>
                      </w:tblGrid>
                      <w:tr>
                        <w:trPr>
                          <w:trHeight w:val="1354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Бож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Ва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площа Домнобудівників буд. 2/2 кв.90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27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Гна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площа Домнобудівників буд. 2/2 кв.61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Зах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площа Домнобудівників буд. 2/2 кв.205 наймач #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27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Рає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площа Домнобудівників буд. 2/2 кв.63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1"/>
        <w:shd w:fill="auto" w:val="clear"/>
        <w:spacing w:lineRule="exact" w:line="340" w:before="53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3pt1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30:00Z</dcterms:created>
  <dc:creator>upzsn6</dc:creator>
  <dc:description/>
  <cp:keywords/>
  <dc:language>en-US</dc:language>
  <cp:lastModifiedBy>zagalny3371</cp:lastModifiedBy>
  <dcterms:modified xsi:type="dcterms:W3CDTF">2017-05-11T11:20:00Z</dcterms:modified>
  <cp:revision>4</cp:revision>
  <dc:subject/>
  <dc:title/>
</cp:coreProperties>
</file>