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7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ББ "Ярославська 11"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1673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22"/>
                              <w:gridCol w:w="4416"/>
                              <w:gridCol w:w="158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кс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лодимир Вікторович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Ярославська буд. 11 кв.2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22"/>
                        <w:gridCol w:w="4416"/>
                        <w:gridCol w:w="158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кс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одимир Вікторович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Ярославська буд. 11 кв.2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55pt">
    <w:name w:val="Основной текст (2) + 5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1:00Z</dcterms:created>
  <dc:creator>upzsn6</dc:creator>
  <dc:description/>
  <cp:keywords/>
  <dc:language>en-US</dc:language>
  <cp:lastModifiedBy>zagalny3371</cp:lastModifiedBy>
  <dcterms:modified xsi:type="dcterms:W3CDTF">2017-05-11T11:20:00Z</dcterms:modified>
  <cp:revision>4</cp:revision>
  <dc:subject/>
  <dc:title/>
</cp:coreProperties>
</file>