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9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74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00" w:before="0" w:after="0"/>
                                    <w:ind w:left="37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ArialUnicodeMS5pt0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І • </w:t>
                                  </w:r>
                                  <w:r>
                                    <w:rPr>
                                      <w:rStyle w:val="2ArialUnicodeMS5pt0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віткова буд. 18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ргел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нтральна буд. 31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е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лісков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и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точкін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щ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еван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рем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ізамі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8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туненко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3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о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62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лі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за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агін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4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0"/>
                              <w:ind w:left="37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ArialUnicodeMS5pt0pt"/>
                                <w:rFonts w:cs="Times New Roman" w:ascii="Times New Roman" w:hAnsi="Times New Roman"/>
                                <w:b/>
                              </w:rPr>
                              <w:t xml:space="preserve">ТІ • </w:t>
                            </w:r>
                            <w:r>
                              <w:rPr>
                                <w:rStyle w:val="2ArialUnicodeMS5pt0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віткова буд. 18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ргел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Центральна буд. 31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е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точкіна буд. 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лісков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и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вун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точкін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щ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Єреван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рем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ізамі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урикова буд. 8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туненко Володими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3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о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62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лі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за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пагін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ч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двє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ська буд. 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восел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ст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діри Ганді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хомлин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арська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інськ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ю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зин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ап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ирська буд. 2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сторична буд. 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лад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зименн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зсмер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5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іч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гданенко Лідія Аркад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адищева буд. 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ченко Ніна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линн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двє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іська буд. 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восел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реньов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ст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діри Ганді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хомлин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нарська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інськ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ю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рузин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ап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ширська буд. 2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сторична буд. 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лад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олбухіна буд. 3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зименна Марія 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зсмер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5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іченко Над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бір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гданенко Лідія Аркад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адищева буд. 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рлаченко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ніверситет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рещ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щепінс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ршигор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нойсь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йткова Тетяна Андрі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Федорова буд. 1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а Конткевича буд. 1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струментальн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хновська Полі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м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сад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іль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 Зоя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ванськ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гвозкіна Віра Макс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л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юкович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ков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ова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рлаченко Мар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ніверситет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рещ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ещепінс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ршигора Любов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анойсь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йткова Тетяна Андрі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Федорова буд. 1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ніслава Конткевича буд. 1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струментальн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хновська Полі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бірська буд. 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м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ирічн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Фасад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діль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убровська Зоя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еванськ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 Олег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гвозкіна Віра Макс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аз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л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нюкович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ков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м'я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изьк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пус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мпер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маль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ктористів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дапештськ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марова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оль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6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черженко Віктор Ісак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44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равченко Ган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врилы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ртеківський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лі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чер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ургун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ч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врій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Варшавський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я буд. 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ля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Алексєєв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лмогорськ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м'яна Натал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ризьк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пус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Ампер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Ямаль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рактористів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енко Світлана 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удапештськ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марова Тамара Пав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ольова Раїс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6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черженко Віктор Ісак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44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Кравченко Ган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врилы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Артеківський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лі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бірськ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чер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ургун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ч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врій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Варшавський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я буд. 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ля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Алексєєв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олмогорськ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1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еєва Алла Несте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ти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шен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нзаренко Надія Макс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резм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нг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Макс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врасов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рок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ртиська буд. 14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м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стоцького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товкан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гор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Йосипо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ні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4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гуля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лтавець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5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хорович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 Як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ей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ноградов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ізніченко Раїса Пав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захська буд. 1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еєва Алла Несте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дозь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ти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шен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нзаренко Надія Макс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орезм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нг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Макс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врасов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рок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ртиська буд. 14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м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ілостоцького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товкана Наталя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гор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с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Йосипо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ірс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ні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капенка буд. 4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єченов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гуля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ирічн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лтавець Раїса 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5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хорович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ірська буд. 1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 Як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ей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иноградов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ізніченко Раїса Пав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удомет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зька буд. 6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ябок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горовича буд. 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доз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товський Юрій Демент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логорськ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Людмила Євген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діль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коропа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маглюк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сів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м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18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і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діонн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ломк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7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Фарадея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рченко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оічкін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трофанов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бицького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урд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річна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іварінін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хвінська буд. 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уп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атв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твертний Віктор Семе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бір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удометова Тамар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азька буд. 6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ябок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ригоровича буд. 6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доз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товський Юрій Демент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ілогорськ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доренко Людмила Євген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діль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коропа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маглюк Андрій Ю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ибасів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м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захська буд. 18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і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діонн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ломка Лідія Се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єченова буд. 7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Фарадея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рченко Євген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бірська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оічкіна Таїс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трофанов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рбицького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урд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ирічна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іварініна Ніна 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ихвінська буд. 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уп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 Матв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твертний Віктор Семе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бір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1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шк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ибір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а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будов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а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струментальн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и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4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инкарьов Олег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50-річчя Перемоги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пігунова Ганна Климент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5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н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вардій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Ща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Прокоп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струментальн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Щ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Зоря буд. 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и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ри Панової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Кири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дини Коваленків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хіджанова Марина Рафі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тр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а буд. 1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реславець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рдянська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шкова Любов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ибір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а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обудов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а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струментальн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и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4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инкарьов Олег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50-річчя Перемоги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пігунова Ганна Климент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мбірцева буд. 5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н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вардій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Ща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Прокоп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струментальн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Щ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ова 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а Зоря буд. 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и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ри Панової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Кири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одини Коваленків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хіджанова Марина Рафі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ідро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тр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лізна буд. 1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реславець Вір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ільцев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ердянська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2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скров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ільцев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л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ілея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л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ідро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6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ольф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2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банов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г Борис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ипаренко Ганна Анто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ов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шенко Аліна Вале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розь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ис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ова буд. 4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го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ель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оде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2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бки буд. 18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скров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заченк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ільцев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бки буд. 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л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алілея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л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ідро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бки буд. 16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ольф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бки буд. 2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банов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г Борис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ов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ипаренко Ганна Анто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едов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енко Віра 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шенко Аліна Вале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бки буд. 1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колаєнко Євген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ганрозь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ис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ова буд. 4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го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рель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оде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ор Костянти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Єсеніна буд. 2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бки буд. 18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6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лободян Анісія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заченка буд. 7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Уд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й Гри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51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0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илі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р' я Макс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хословац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ленін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опільськ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йм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однарюк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мк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ар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вельська буд. 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й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петівська буд. 1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ець Дмитро Са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бачевського буд. 4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єшняк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йдайський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йну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ранін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расімова Любов Ю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мська буд. 4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лободян Анісія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заченка буд. 7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арцизька буд. 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Уд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й Гри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деська буд. 51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арченко Ірин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0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илі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р' я Макс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хословац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леніна Ган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селопільськ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йм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Боднарюк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мк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мар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евельська буд. 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й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петівська буд. 1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ець Дмитро Са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обачевського буд. 4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єшнякова Лідія 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8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йдайський Володими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йну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пов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раніна Алл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расімова Любов Ю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омська буд. 4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0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нзенська буд. 13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льська буд. 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бенюк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Коно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бенс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 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чірньокут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9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енчур Зоя Є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куленчу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 Єфрем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літополь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нниц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лашенков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мбов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чен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полянська буд. 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ьовнич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пов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 Леонід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ьонів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нзенська буд. 13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ульська буд. 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бенюк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Коно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убенс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 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чірньокут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нецька буд. 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9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енчур Зоя Є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куленчу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 Єфрем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елітополь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нниц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лашенков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мбов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чен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полянська буд. 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енко Оле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альовнич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чук Натал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пов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 Леонід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дрьонів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37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знец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т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ван Тимоф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отін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скурівська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тв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рнадського буд. 2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ецька Зо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бин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9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ньковецької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Віра Ігнат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лика Софіївська буд. 6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іпанов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рятськ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досн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узнец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т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ван Тимоф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котін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скурівська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тв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рнадського буд. 2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ецька Зо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убин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9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ньковецької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тиненко Віра Ігнат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лика Софіївська буд. 6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іпанов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урятськ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досн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рісто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51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ст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істов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нібратченко 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стух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8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докія Семе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ипец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соченко Сергій Пав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Долгоруков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летенко Діана Русл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ьвівськ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ру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тна буд. 5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исяжнюк Зоя Йосип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тке буд. 6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ерсен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по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льськогосподарська буд. 1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корл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анов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маг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плигін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метаник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1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м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докія 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2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льмаш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п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ирило Ю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горя Сікорського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дія Іл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рмівська буд. 7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 Анто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ст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рістов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нібратченко Наталя Борис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стух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8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докія Семе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ипец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соченко Сергій Пав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Юрія Долгоруков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летенко Діана Русл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ьвівськ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ру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літна буд. 5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исяжнюк Зоя Йосип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тке буд. 6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ерсен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по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ільськогосподарська буд. 1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корлова Людмил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ланов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маг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плигін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метаник Вікторія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1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м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докія 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2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льмашенко Ольг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п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ирило Ю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горя Сікорського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дія Іл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рмівська буд. 7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 Анто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2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ніамі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урчиневич Євгеній Анто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иківськ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ул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івськ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Заньковецької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b/>
                                    </w:rPr>
                                    <w:t>буд.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воростиніна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5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од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укан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3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л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угова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комотивна буд. 1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біченко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гуславс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о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іміків буд. 5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ане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рсес Норик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леварів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ніамі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угова буд. 9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урчиневич Євгеній Анто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триківськ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ул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івськ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Заньковецької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b/>
                              </w:rPr>
                              <w:t>буд.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воростиніна Антоні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5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од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рка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укан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3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л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угова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окомотивна буд. 1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біченко Леонід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ов'ї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рловс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гуславська Олен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о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ов'їн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іміків буд. 5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узинов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ане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рсес Норик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леварів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40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лженко 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чизнян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м'яті героїв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у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нат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орожній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 Альберт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0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лашник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і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ель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орян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озова Юлія Ю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ія Щерба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1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ожон Ган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ндров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а Бєлєвцев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тав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конечний 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нфілов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озд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ека Лондо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вчаренко 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подільськ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городни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иїв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пенського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нфілова Софія Мойсе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ов'їна буд. 7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овськ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тречук Ганна Я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лухо-Маклая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лженко Сергій Вале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тчизнян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м'яті героїв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у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нат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Дорожній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яд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 Альберт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0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лашник Любов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і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ель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орян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озова Юлія Ю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лексія Щерба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1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ожон Ган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ов'їна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ндров Серг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Якова Бєлєвцев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тав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конечний Микола Анд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нфілов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озд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жека Лондо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вчаренко Світлана Семе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оподільськ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городник Натал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иїв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спенського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нфілова Софія Мойсе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ов'їна буд. 7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репелиця Володими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рловськ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тречук Ганна Я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лухо-Маклая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21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и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клухо-Макла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с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чаків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тошнюк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вуноливарна буд. 8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ябошап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Ясенів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ібратов Анатолій Євге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і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іпажна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ломіє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н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кочинського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расевич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жайського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іліповська Дар'я І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и Гірни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омі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ртизан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Ц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зинов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укатка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орудна буд. 8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рнаульська буд. 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сі Українки буд. 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шков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и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клухо-Макла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с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чаків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тошнюк Микола Вікт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авуноливарна буд. 8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ябошапка Гали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Ясенів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ібратов Анатолій Євге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ахім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і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кіпажна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ломієнко Галина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кзальн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н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кочинського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расевич Тетян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ожайського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іліповська Дар'я І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лекси Гірни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омі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ртизан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Ц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узинов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укатка Іван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лізорудна буд. 8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рнаульська буд. 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есі Українки буд. 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шков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697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нахевич Надія Я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рктичн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рченко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каліна буд. 24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асанськ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Фісташкова буд. 5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ер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ля буд. 1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єло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будок буд. 2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аїса Фо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Єлецьк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й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иктивкарськ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1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датськ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с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 Геннад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г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зодубової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40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убецького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ку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естужева буд. 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нахевич Надія Я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рктичн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рченко Ганна 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каліна буд. 24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асанська Лілія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Фісташкова буд. 5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е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аля буд. 1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єло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езабудок буд. 2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аїса Фо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Єлецьк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й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иктивкарськ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1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датськ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с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 Геннад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г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ризодубової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40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рубецького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ку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естужева буд. 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51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р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чевська 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ідта буд. 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ерещагіна-Жданюк Лариса Я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чн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79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кова буд. 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рецкова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ьчанська 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57 кв.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рбовська Фаустина Саве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ізатуллін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міна-Сибіряка буд. 12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ригорій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 Алік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рбац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вчен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Єрмолової буд. 2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с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8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російська буд. 3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и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ід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р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чевська Антонін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мідта буд. 7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ерещагіна-Жданюк Лариса Я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кадемічн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79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вяткова буд. 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ерецкова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ьчанська Надія Федо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57 кв.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рбовська Фаустина Саве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ізатулліна Тетяна Пав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аміна-Сибіряка буд. 12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Григорій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 Алік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вченка буд. 1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рбацька Тетя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авчен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орб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Єрмолової буд. 2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с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8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оросійська буд. 3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и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лехано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ід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вченка буд. 1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33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брянс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люскінців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оргобуз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водська буд. 3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ня Микит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гачова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ужен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жарського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рем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4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р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 Борис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Лодигін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фімова Лідія Я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тон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елудченко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1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л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порожець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ковника Морозенка буд. 6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ецька буд. 1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ків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Фруктова буд. 2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л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ільська буд. 11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іб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кономічн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ч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ружня буд. 15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пиленк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істе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Глинки буд. 1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лінковська Софія Семе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лузька буд. 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брянська Олена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люскінців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оргобузова Людмил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водська буд. 3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ня Микит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угачова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уженкова Тетя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жарського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ременко Над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4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р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 Борис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Лодигін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фімова Лідія Я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тон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елудченко Андр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19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л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порожець Ганна Се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ковника Морозенка буд. 6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еленська Ларис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гулецька буд. 1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аків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Фруктова буд. 2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л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рільська буд. 11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ібенко Олена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кономічн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ченко Ольг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ружня буд. 15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опиленк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істе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янтин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митра Глинки буд. 1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лінковська Софія Семе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лузька буд. 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8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еменчуць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Дар'я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4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ссурійська буд. 7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омацький 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мі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л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екабристів буд. 9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міссаров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калова буд. 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п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кадеміка Малахов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неє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рматська буд. 2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олюк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лок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ютюнни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ив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Аксент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йстрах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ря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орис 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озуватська буд. 3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Ентузіастів буд. 10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лак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надія Удовен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ян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бединського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Марія Вале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ндибінськ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еменчуць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ова Дар'я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4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вальчук Марія Се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ссурійська буд. 7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омацький Валерій Пав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таромі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л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екабристів буд. 9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міссаров Микола 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калова буд. 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п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кадеміка Малахов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неє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арматська буд. 2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олюк Ірина Георг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лок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ютюнни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ив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Аксент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йстрах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ря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орис 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озуватська буд. 3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Ентузіастів буд. 10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лак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еннадія Удовен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рян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рій Георг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ебединського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евченко Марія Вале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ндибінськ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097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0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37 кв.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асноградськ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ленова буд. 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2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ховец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яшенко Василь Єг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13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лак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пл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імова буд. 15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10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едведєва 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5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ін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 Степ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Жолтовського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ймирська буд. 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яг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горний Андрій Федот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чорська буд. 1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лі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ьга Харламп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буд. 6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еклесс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сипенк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7.3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37 кв.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асноградськ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ленова буд. 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(Ц.-М.) буд. 2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ховецька Наталія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єров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яшенко Василь Єг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113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лак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епл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лімова буд. 15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ганіні буд. 10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едведєва Галина Семе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упріна буд. 125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ін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 Степ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Жолтовського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аймирська буд. 2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яг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діїв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горний Андрій Федот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ечорська буд. 1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лі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ьга Харламп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буд. 6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ніна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еклесса Раїс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сипенк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690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ганіні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ійни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річна буд. 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ніщенко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дська буд. 2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зинчук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рова буд. 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ер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ия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Дежньо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окальського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ідбур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Орлине гніздо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Хостинсь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номарчук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ручинський Ігор Пет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бораторна буд. 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ст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ох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дьорості буд. 2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діївська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ро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 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шени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авида Кана буд. 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аганіні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ійник Ларис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річна буд. 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ніщенко Віктор Серг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удська буд. 2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зинчук Ганна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єрова буд. 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ер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ия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вулок Дежньо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окальського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ідбур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Орлине гніздо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Хостинсь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номарчук Валентина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ручинський Ігор Пет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бораторна буд. 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ст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вченка буд. 1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ох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вченка буд. 12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дьорості буд. 2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діївська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ро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 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шени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авида Кана буд. 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932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бардин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7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е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елений гай буд. 3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ез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улака-Артемовського буд. 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етінськ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іупольська буд. 4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Ро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статку буд. 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бц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села дач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к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Куліша буд. 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льник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порізька буд. 8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амб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нійна буд. 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м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 Всеволод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нгульськ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нн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Улан-Батора буд. 5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Діана Тібе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ексєєн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крипнюк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щов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кур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лизовс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шанбинська буд. 2 кв.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нєговий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трауса буд. 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7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бардин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упріна буд. 7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е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елений гай буд. 3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ез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улака-Артемовського буд. 1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етінська Ганна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аріупольська буд. 4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Ро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статку буд. 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бц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есела дач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к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иколи Куліша буд. 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льникова Марія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Запорізька буд. 8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амб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інійна буд. 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м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 Всеволод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нгульськ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ннова Марія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Улан-Батора буд. 5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идоренко Діана Тібе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лексєєн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крипнюк Ганна Фед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ощов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кур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лизовська Над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шанбинська буд. 2 кв.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нєговий Вітал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трауса буд. 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01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око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инниченка буд. 2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2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обецький 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чозаводська буд. 42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ніна буд. 15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лхаська буд. 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раш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жанкой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дим Фед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Дунайська буд. 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тукальський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ироківська буд. 93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утур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лстого (Ц.-М.) буд. 4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арас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ндуристів буд. 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ничн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м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вроненка буд. 1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Тупо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ирогова буд. 37 кв.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арохіна буд. 3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рсова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лідарності буд. 5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Харіоновськ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менедробильн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чатурян </w:t>
                                  </w: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А кв.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еханс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Шевченка буд. 12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око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олодимира Винниченка буд. 2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2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обецький Євгеній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ірничозаводська буд. 42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вітлана І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аніна буд. 15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лхаська буд. 6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рашко Надія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жанкой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дим Фед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Дунайська буд. 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тукальський Іван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ироківська буд. 93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утур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Толстого (Ц.-М.) буд. 4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арасова Тетяна Анд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андуристів буд. 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риничн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м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Лавроненка буд. 1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Тупо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ирогова буд. 37 кв.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арохіна буд. 3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рсова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олідарності буд. 5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Харіоновська Ніна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Каменедробильн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чатурян </w:t>
                            </w: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А кв.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еханська Олен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Шевченка буд. 12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734" w:footer="0" w:bottom="2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627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ижик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дрості буд. 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Чорноморець Ганна Олег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Добровольського буд. 2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італій Степ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6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иринська буд. 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Рибалка буд. 2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апар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хівська буд. 6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аю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леханова буд. 6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13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Шк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льямса буд. 8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Ярем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Букова буд. 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30" w:before="0" w:after="0"/>
                                    <w:ind w:left="37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65pt"/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uk-UA" w:eastAsia="uk-UA" w:bidi="uk-UA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65pt"/>
                                      <w:rFonts w:cs="Times New Roman" w:ascii="Times New Roman" w:hAnsi="Times New Roman"/>
                                      <w:b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rFonts w:cs="Times New Roman" w:ascii="Times New Roman" w:hAnsi="Times New Roman"/>
                                      <w:b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Диш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авобережна буд. 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ернок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хомлинського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8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Закірова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а буд. 17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Ігнатьє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вулиця Мордовська буд. 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ижикова Любов Григо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удрості буд. 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Чорноморець Ганна Олег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Івана Добровольського буд. 2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італій Степ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6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игиринська буд. 1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п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Рибалка буд. 2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апаренко Ніна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Галахівська буд. 6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аю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леханова буд. 6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13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Шк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Вільямса буд. 8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Яременко Ганна Я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Букова буд. 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30" w:before="0" w:after="0"/>
                              <w:ind w:left="37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65pt"/>
                                <w:rFonts w:cs="Times New Roman" w:ascii="Times New Roman" w:hAnsi="Times New Roman"/>
                                <w:b/>
                                <w:vertAlign w:val="subscript"/>
                                <w:lang w:val="uk-UA" w:eastAsia="uk-UA" w:bidi="uk-UA"/>
                              </w:rPr>
                              <w:t>т</w:t>
                            </w:r>
                            <w:r>
                              <w:rPr>
                                <w:rStyle w:val="2Garamond65pt"/>
                                <w:rFonts w:cs="Times New Roman" w:ascii="Times New Roman" w:hAnsi="Times New Roman"/>
                                <w:b/>
                                <w:lang w:val="uk-UA"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rFonts w:cs="Times New Roman" w:ascii="Times New Roman" w:hAnsi="Times New Roman"/>
                                <w:b/>
                              </w:rPr>
                              <w:t>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а буд. 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Диш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Правобережна буд. 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ернок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Сухомлинського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8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Закірова Вір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Нова буд. 17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Ігнатьєва Ольга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вулиця Мордовська буд. 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2193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573"/>
                              <w:gridCol w:w="5472"/>
                              <w:gridCol w:w="1373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Кор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ромової буд. 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Макіївська буд. 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жатська буд. 4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Осип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Панкова буд. 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репелиця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йвазовського буд. 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Перепелиця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Весела буд. 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артаков Микола Кім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адії буд. 4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ія Семе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Гжатськ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ир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лма-атинська буд. 1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толі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Аглобудівська буд. 4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Тро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іколокозельська буд. 3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Хт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Новомосковська буд. 3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вулиця Бузкова буд. 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</w:rPr>
                                    <w:t>21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8.4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573"/>
                        <w:gridCol w:w="5472"/>
                        <w:gridCol w:w="1373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Кор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ромової буд. 8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Макіївська буд. 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жатська буд. 4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Осипенко Ірина Анатолі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Панкова буд. 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репелиця Максим Віктор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йвазовського буд. 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Перепелиця Микола Сергі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Весела буд. 1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артаков Микола Кім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адії буд. 4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ія Семе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Гжатськ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ир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лма-атинська буд. 1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толі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Аглобудівська буд. 4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Тро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іколокозельська буд. 3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Хт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Новомосковська буд. 3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вулиця Бузкова буд. 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</w:rPr>
                              <w:t>21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78" w:right="567" w:gutter="0" w:header="0" w:top="743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ArialUnicodeMS5pt0pt">
    <w:name w:val="Основной текст (2) + Arial Unicode MS;5 pt;Не 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2:00Z</dcterms:created>
  <dc:creator>k9Sergey</dc:creator>
  <dc:description/>
  <cp:keywords/>
  <dc:language>en-US</dc:language>
  <cp:lastModifiedBy>zagalny3371</cp:lastModifiedBy>
  <dcterms:modified xsi:type="dcterms:W3CDTF">2017-05-11T11:21:00Z</dcterms:modified>
  <cp:revision>3</cp:revision>
  <dc:subject/>
  <dc:title/>
</cp:coreProperties>
</file>