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Додаток 68</w:t>
      </w:r>
      <w:bookmarkEnd w:id="0"/>
    </w:p>
    <w:p>
      <w:pPr>
        <w:pStyle w:val="22"/>
        <w:keepNext w:val="true"/>
        <w:keepLines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до рішення виконкому міської ради</w:t>
      </w:r>
      <w:bookmarkEnd w:id="1"/>
    </w:p>
    <w:p>
      <w:pPr>
        <w:pStyle w:val="22"/>
        <w:keepNext w:val="true"/>
        <w:keepLines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22"/>
        <w:keepNext w:val="true"/>
        <w:keepLines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АТ "Крив. теплоцентраль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3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брагамець Федір Дми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кім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4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дре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тонченко Марія Никиф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5 кв.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Пав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1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ста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7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б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бінська Олена Вад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2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гин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таніслав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4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аїса Тим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лаш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3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лі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1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еб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1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езсмертна Ніна Мар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10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ерез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 кв.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лаговістникова 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днарчу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9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брагамець Федір Дми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кім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4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дреєва На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тонченко Марія Никиф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5 кв.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Пав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1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ста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14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талій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тасова буд. 7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б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бінська Олена Вад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2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гин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Станіслав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4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аїса Тим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2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лаш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екордна буд. 13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лі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11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еб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1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езсмертна Ніна Мар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зична буд. 10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ерез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2 кв.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лаговістникова Зінаїд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днарчук Натал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9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6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1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й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Йос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7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2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6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ева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3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8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2А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уровська Соф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рисенко 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2 кв.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9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рс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3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рт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4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ра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6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рин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Пил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1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г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4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к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равель Раїс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р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р'я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колюк Ві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1 кв.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рфоломєєв Валентин Харито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1 кв.4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1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едмеденко Тетяна Вальте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1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ереск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та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6 кв.4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3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1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й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Йос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7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лаголєва буд. 12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6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ева Лідія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3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енко Ган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8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енко Надія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12А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уровська Софія Костя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рисенко Олександр Пав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2 кв.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9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рс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екордна буд. 23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рт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4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ра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6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рин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Пил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1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г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4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к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равель Раїс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р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р'я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колюк Ві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1 кв.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рфоломєєв Валентин Харито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1 кв.4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Дми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1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едмеденко Тетяна Вальте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тасова буд. 1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ереск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Віта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6 кв.4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еретільна 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1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др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н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т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Никиф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4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ласенко Надія Андр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7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йтенко Ал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4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3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ь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Ярослава Андрі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4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ал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7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нис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рбу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щ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докія Ізо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4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ерш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Кир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5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ірн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лад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29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линянський Мар'ян Федорович'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0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лоб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2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лот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ж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7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зол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авліна Франц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ме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нчар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рбатюк Ніна Ден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хайло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рбман Дар'я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4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аб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8 кв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е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2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еретільна Раїс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1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др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нна Станіслав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т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Никиф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лаголєва буд. 4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ласенко Надія Андр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7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йтенко Ал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24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Шкапенка буд. 13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ь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Ярослава Андрі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4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Сал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7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Онис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рбу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щ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1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докія Ізо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4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ерш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Кир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5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ірн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лад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29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линянський Мар'ян Федорович'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0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лоб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2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лот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6 кв.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ж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7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зол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авліна Франц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ме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нчар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рбатюк Ніна Ден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хайло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рбман Дар'я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Шкапенка буд. 14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аб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8 кв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е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2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яз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еннад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бен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7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д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з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тепан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рьо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Тимоф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са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4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адьо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7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9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емченко Ні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4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зюб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7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имченко Руслан Олег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9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іб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1 кв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митрі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пітоліна Демент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буд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вгорученко 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м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6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8 кв.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имофій Тимоф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3 кв.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8 кв.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8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рі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6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ро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бачинська Анна Євген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1 кв.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би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5 кв.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бровський 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денко Раїс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9 кв.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яз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Геннад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бен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7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д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з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тепан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рьо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Тимоф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са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4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адьо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7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а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Федо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9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емченко Ні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4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зюб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7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имченко Руслан Олег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9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іб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1 кв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митрі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пітоліна Демент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буд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вгорученко Петро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м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6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8 кв.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имофій Тимоф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3 кв.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рошенко Наталія Віта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8 кв.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лантая буд. 18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рі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Анатолі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лаголєва буд. 16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ро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игорій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бачинська Анна Євген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1 кв.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би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5 кв.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бровський Олександр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денко Раїс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9 кв.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н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тон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1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ьом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Степ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27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яч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сеє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8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стігнєє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туш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2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лєз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Афанас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6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рмолаєва Варвара Нау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пкіна буд. 4 кв.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фіменко Клавдія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3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фімчу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фрем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дим Євген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9 кв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игаліна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6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орі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3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7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ур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1 кв.7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болотня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9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вольська Марія Дор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1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 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пкіна буд. 2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дорикова Марія Йос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емлянінов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7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ор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г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2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2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і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рія Дем' я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6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уш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6 кв.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н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тон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екордна буд. 21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ьом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игорій Степ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27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яченко Оле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сеєва 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8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стігнєєва 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тушенко Тетя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2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лєз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Афанас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Невська буд. 6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рмолаєва Варвара Нау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Щепкіна буд. 4 кв.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фіменко Клавдія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3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фімчук Ні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лантая буд. 1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фрем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дим Євген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Шкапенка буд. 19 кв.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игаліна Галин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6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орі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Десантна буд. 13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Ю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7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ур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1 кв.7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болотня 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9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вольська Марія Дор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1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порожець Валентина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Щепкіна буд. 2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дорикова Марія Йос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6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емлянінов Серг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7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ор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Олег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2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2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і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рія Дем' я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6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ушко Раїс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лантая буд. 26 кв.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24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с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щен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17 кв.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ганова Ніна Тим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0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10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бі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7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в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Семе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лі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ікрорайон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4-й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річний буд. 5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0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лініна Ніна Я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1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пущак 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ртавенко 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3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и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ецманюк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0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рокоф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4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ия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1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іріч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9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ічужинець Т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9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лима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1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Лук'я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55 кв.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люшнікова Таїс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19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ляг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аїса Мака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85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ля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Харит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83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нельц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талій Як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8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ни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авло Ром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беляцький 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7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24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с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щенко Над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17 кв.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ганова Ніна Тим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0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10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бі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7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в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Семе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лі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мікрорайон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4-й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Зарічний буд. 5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0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лініна Ніна Я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1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пущак Євген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ртавенко Віктор Анд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3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Мики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ецманюк Олена Віта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0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Прокоф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лаголєва буд. 4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ия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1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іріч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9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ічужинець Таїс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9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лима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1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Лук'я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55 кв.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люшнікова Таїс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19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ляг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аїса Мака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85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ля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Харит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83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нельц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талій Як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8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ни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авло Ром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беляцький Василь Анд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7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валенко Ларис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0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зачух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ген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з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зловська Віра Дан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5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єсні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одяжний Борис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5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омієць Лі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А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ч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г Євген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4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мл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пил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рен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4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65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рит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е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1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роп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істинська буд. 1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ря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стюк Ні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0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8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1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тковська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2 кв.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труца Зоя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2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шмала Емма Аркад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6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Галина Кіндра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асільнікова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зе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тон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5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валенко Ні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6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заченко На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0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зачух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ген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з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зловська Віра Дан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5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єснікова Любов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одяжний Борис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5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омієць Лі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14А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ч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г Євген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4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мл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др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пилова Тама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рен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4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65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рит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ел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1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роп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онід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лістинська буд. 1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ря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стюк Ні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0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8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1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тковська Тамар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2 кв.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труца Зоя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2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шмала Емма Аркад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36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авченко Галина Кіндра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асільнікова Олена Гео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зе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тон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5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996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7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ко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ліба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на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8 кв.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рінська Юлія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1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туг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4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ди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3А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жовський 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5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35" w:before="0" w:after="0"/>
                                    <w:jc w:val="left"/>
                                    <w:rPr>
                                      <w:rStyle w:val="WW295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ашкул Станіслав Филип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щишина Марія Як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1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єл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Я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маренко Валерій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сиченко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4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7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ов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8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оя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3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то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едір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2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коренко Олександра Хо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А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п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Дани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7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тві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мир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9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опоух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ун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ген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унк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4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уц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7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ко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ліба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Гна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8 кв.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рінська Юлія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1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туг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4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ди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3А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жовський Петро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5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35" w:before="0" w:after="0"/>
                              <w:jc w:val="left"/>
                              <w:rPr>
                                <w:rStyle w:val="WW295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ашкул Станіслав Филип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щишина Марія Як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1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єл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Я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маренко Валерій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сиченко Валенти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Уфимська буд. 4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7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ов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8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оя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3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то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едір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2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коренко Олександра Хо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14А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п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Дани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7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тві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мир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Нарвська буд. 9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опоух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ун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ген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унк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4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уц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ья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л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0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л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ляренко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7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ніх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Євген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5 кв.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с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Віта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8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ельник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1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ельницька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ельнікова Любов Віта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рончік Пилип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сливець Олена Матв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хайличенко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5А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озговых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Феодо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0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оісе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уково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мара Костя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7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точій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5 кв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умчук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3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еро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Галина Панте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0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еустроєва 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0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ечипоренко Олен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1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коленко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кол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7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ья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л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0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л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ляренко Світла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7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ніх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Євген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5 кв.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с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Віта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8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Ант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ельник Юл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1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ельницька Гали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ельнікова Любов Віта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рончік Пилип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сливець Олена Матв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хайличенко Серг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2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15А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озговых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Феодо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10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оісе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уково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мара Костя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7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точій Наталія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заренко Оле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5 кв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умчук Любов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3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еро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естеренко Галина Панте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0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еустроєва Ні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0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ечипоренко Олен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1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коленко Лідія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коленко Тетя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Уфимська буд. 7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коненко Нін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ма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ові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1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ос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6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всянні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гнянікова Катерина Тим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9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нищенко Микола Ром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ніщенко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5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р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6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стап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0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авленко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адер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4 кв.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ан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рій Дми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0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ентович Софія Геннад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естрюг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4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1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ет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илип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8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иля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Іл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0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исар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4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іве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акс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5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іс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5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лащинський Олександр Анто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окриш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анте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ол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коненко Нін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ма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овікова Тетя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1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ос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6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всянні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Валенти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гнянікова Катерина Тим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9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нищенко Микола Ром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ніщенко Раїса Ант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Десантна буд. 5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р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6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стап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нна Костя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лантая буд. 10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авленко Алл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адер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Тим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4 кв.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ан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рій Дми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0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ентович Софія Геннад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естрюга Лідія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зична буд. 4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1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ет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илипенко Любов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лантая буд. 8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иля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Іл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0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исар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4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іве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Макс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5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іс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ладислав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Шкапенка буд. 15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лащинський Олександр Анто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окриш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Панте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ол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и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2 кв.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олусмяк Євдокія Наза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оль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22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оном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лександр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9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п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6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оспєлова Євгенія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пкіна буд. 4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отабашня 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им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Максим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та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5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йя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23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59 кв.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еме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8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ибаковський Семен Ісак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иж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. 83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оздобудько 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4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ична буд. 10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оманченко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0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чук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от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9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уд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Феденка буд. 13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ус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9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з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Триф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3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Мики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2 кв.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олусмяк Євдокія Наза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оль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22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оном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Олександр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9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п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6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оспєлова Євгенія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Щепкіна буд. 4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отабашня Лілія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29А кв.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им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Максим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та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5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йя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23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59 кв.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еме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18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ибаковський Семен Ісак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иж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. 83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оздобудько Олександ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14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4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лектрична буд. 10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оманченко Раїс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0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чук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от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9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Як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уд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анаса Феденка буд. 13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ус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9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з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Триф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3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абак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желіна Бор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3 кв.7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вирид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9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а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нна Кузь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авч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Ярослав Семе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0 кв.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докія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ак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лд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1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амотюк Ві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6 кв.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арвілова Галина Арте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7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афроничева Анастас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9 кв.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верін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8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востьяненко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минько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4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нькі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рьог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иволап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гд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и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3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ір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крипій Оксана Ю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1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ліп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1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4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оболє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А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Олен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8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олод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2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абак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желіна Бор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3 кв.7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Свирид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9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а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нна Кузь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авч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Ярослав Семе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0 кв.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докія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ак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лд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1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амотюк Ві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56 кв.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арвілова Галина Арте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7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афроничева Анастас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9 кв.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верінова 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8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востьяненко Мар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минько Тамар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14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нькі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рьогіна 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иволап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гдан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и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3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ір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крипій Оксана Ю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1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ліп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мар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1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4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оболєва Ні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59А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околовська Олен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8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околовська Ольг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олод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нна Андрі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2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олонин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2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ом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ра Проко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8 кв.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оро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0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2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8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ш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юдми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тогн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Авваку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2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усе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 кв.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у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9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ухоруких Вір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аблер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3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1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7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9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4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4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єлєж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1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6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інь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10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іхомірова 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2 кв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5 кв.7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ьга Мака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5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олонина Марія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12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ом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ра Проко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78 кв.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оро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0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2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8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ш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юдми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тогн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Авваку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Невська буд. 12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усе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 кв.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у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19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ухоруких Вір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6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Таблер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3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1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Уфимська буд. 7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9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4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4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єлєж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1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6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інь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10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іхомірова Катерин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2 кв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6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5 кв.7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ьга Мака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5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996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рухачова Алла Си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юр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істинська буд. 3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Ульяхова Ін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9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Уст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ар' я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1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Ут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 Семе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Уфімц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7 кв.58 наймач #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Уш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Леонт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5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едор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Омеля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7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едч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 Наум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6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ернандес-Фернандес-Асеба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А кв.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еті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рис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еті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5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іліпенко Ольга Мики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1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іліп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8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іло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ірс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7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Хворос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5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Хліб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8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Хмель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Ем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одікіна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Хорощ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1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Храм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9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Хребт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енис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жова буд. 8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Хріє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8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Цапур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6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Цвіл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8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3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рухачова Алла Си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юріна Лі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лістинська буд. 3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Ульяхова Ін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9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Уст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ар' я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1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Ут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 Семе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Уфімц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еннад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7 кв.58 наймач #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Уш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Леонт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5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едор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Омеля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7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едч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 Наум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6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ернандес-Фернандес-Асеба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68А кв.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еті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рис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еті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ячеслав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тасова буд. 5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іліпенко Ольга Мики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1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іліп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8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іло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6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ірс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7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Хворос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5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Хліб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8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Хмель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Еміл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Лисяка буд. 6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одікіна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Хорощ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їс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Уфимська буд. 1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Храм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л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9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Хребт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енис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Бажова буд. 8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Хрієнко Оле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акітіна буд. 8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Цапур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6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Цвіл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28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8 кв.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2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Чем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6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Чеп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Яні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Черниш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Черніго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7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Черноу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2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0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Чорнобривець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7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Чорнобривець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пана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анд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1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аповал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апц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пкіна буд. 4 кв.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арафян Клавд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ащ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0 кв.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Ніна Пил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2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1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ереметьєва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5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им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6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ку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6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пак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6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Шуст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рч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2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6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щенко Ніна Тим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7 кв.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5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8 кв.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2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Чем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онід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6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Чеп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Яні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Черниш Натал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Чернігова Ні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7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Черноу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2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Чернявська Любов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0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Чорнобривець Раїса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Рекордна буд. 7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Чорнобривець Тетян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Опана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анд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1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аповалова Оле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апцова Любов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Щепкіна буд. 4 кв.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арафян Клавд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ащенко Надія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0 кв.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евченко Ніна Пил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Нарвська буд. 2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мар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1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ереметьєва Антоні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5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им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16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ку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6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пакова Гал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атутіна буд. 66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Шуст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рченко Ган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2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хайло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6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щенко Ніна Тим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7 кв.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Ягод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5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29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Якімц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Яковенко Вікторія Віта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ра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ге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ксамит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ксандр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2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лексєєнко Олена Федо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лешке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мброзя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д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дрєє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0 кв.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дру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тіп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уфріє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постолов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рабський Григорій Кири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ркуш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ртамонова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ртемова 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ртемьєва Надія Кар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ртюхєвіч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ртюх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ртюшина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баєва Ніна Я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4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Олекс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Якімцова Раїс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Яковенко Вікторія Віта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ра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ге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ксамит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ія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ксандр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2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лексєєнко Олена Федо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лешке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мброзяк 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д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дрєєва Надія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0 кв.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дру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тіп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уфрієва Тетя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постолов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рабський Григорій Кири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ркуш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ртамонова Валентин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ртемова Олен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ртемьєва Надія Кар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ртюхєвіч Ігор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ртюхова Ві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ртюшина Світла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баєва Ніна Я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4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Олекс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б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га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г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ісія Кир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йб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ла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л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7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мбуз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ндур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рах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арна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едринець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зуг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ережна Ніна Йос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рест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митро Леонід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5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р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ескровн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Трохим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єл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ра Бор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єл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Тим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єлінськ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ик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ич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Я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Євген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ілашенко Василь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тепан Ільі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га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г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ісія Кир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йб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ла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л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7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мбуз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ндур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рах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їс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арна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едринець Оле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зуг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ережна Ніна Йос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рест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митро Леонід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5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р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ескровн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Трохим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єл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ра Бор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єл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тоніна Тим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єлінська Оле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лизавет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икова Ні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ич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Я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Євген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іл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Білашенко Василь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тепан Ільі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8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ілоз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Проф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ілокобильськ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іля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іркова Ольга І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іт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гор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1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бильова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бровський 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Леонід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гов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Трох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з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ложинськ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Тим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7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ев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Григорій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Катерина Олег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7 кв.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ндарєв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ре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мара Тара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Пил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8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оч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8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ілоз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Проф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ілокобильська Людмил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іля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іркова Ольга І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іт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гор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16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бильова Раїс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бровський Олексій Серг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Леонід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гов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тоніна Трох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з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ложинська Галина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Тим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7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ева Наталія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енко Григорій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енко Катерина Олег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7 кв.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ндарєва Катерина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ре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мара Тара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Пил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8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очкова 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раж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л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7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раі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9 кв.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редих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ре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онід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1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йво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йне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и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лія Ант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евостя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р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8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рма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лла Рамі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рякова Раїса Уля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9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та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т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нгеласт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рібру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Трох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Б кв.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онід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раж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л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7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раі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9 кв.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редих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ре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онід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1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д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таніслав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йво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йне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и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лія Ант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Севостя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р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8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рмака Гал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лла Рамі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рякова Раїса Уля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аська буд. 9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ій Серг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та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тенко Ні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нгеласт Микола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рібру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Трох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Б кв.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онід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та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ген Ю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дов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 кв.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ежновець 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ек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еликанович Роман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ро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еретеннікова Людмила Вячеслав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ерл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Нікон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1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ерст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ерьовкіна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етеклиц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д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тр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троф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єрємє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дрій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иноград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ишнивецький Іван Леонт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нівіт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лля Віта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нічук Лі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нницький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нн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9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долага Ганна Овер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йт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инець Оксана Вад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ченко Костянтин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та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ген Ю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дов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таніслав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 кв.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ежновець Валенти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ек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Великанович Роман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ро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еретеннікова Людмила Вячеслав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ерл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Нікон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1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ерст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ерьовкіна Тамар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етеклиц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дим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тр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Митроф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єрємє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Андрій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иноград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ишнивецький Іван Леонт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нівіт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лля Віта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6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нічук Лі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нницький Микола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нн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аська буд. 29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долага Ганна Овер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йт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инець Оксана Вад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ченко Костянтин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тоні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ши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7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щук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р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1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ровськ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тінцев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ткаленко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кова буд. 7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ят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авриленко Георгій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Пил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ль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лла Станіслав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по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пон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річ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ту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шпоренко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нед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нєд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нід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ій Іллі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лос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Бор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лубє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лубніченко Наталія Онуф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льдштеїн Рімма Ром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шина 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7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щук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р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робйова Тетяна Гео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1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ровська Світла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тінцева Таїс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ткаленко Юр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аркова буд. 7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ят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Гавриленко Георгій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Пил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ль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лла Станіслав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по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пон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річ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ту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шпоренко Натал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нед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нєд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ніденко Натал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л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ій Іллі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лос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Бор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лубєва Раїс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лубніченко Наталія Онуф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льдштеїн Рімма Ром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Леонід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рбатенко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рбат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рбач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рдецький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рош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рш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ря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ото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аб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8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ечу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Пил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 кв.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Віта Вад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теп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ицаню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иценчук Світлана І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ищенко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ищ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8 кв.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інь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йо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о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уз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ряз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7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 кв.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ж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рбатенко Іван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рбатенко Надія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рбач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рдецький Олександр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рошко Мар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рш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ря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ото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аб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8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ечу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Пил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 кв.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игор'єва Віта Вад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Степ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ицанюк На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иценчук Світлана І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ищенко Натал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ищенко Тамар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чалова буд. 38 кв.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інь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Олексійо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о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етро Анд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уз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ряз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7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 кв.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ж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л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1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ме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ржо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7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а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ахі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вор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емент'єва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ид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40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емчишина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ревя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ревя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Ярослав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ерев'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я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8 кв.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ерев'я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ех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етт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9 кв.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жури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оанна Си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8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зю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зядовейко Ганна Йос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ідо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одо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інслер Лі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іхтяр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5 кв.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л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1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ме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ржо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ус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7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а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ахі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вор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стас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емент'єва Світла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ид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Тесленка буд. 40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емчишина Окса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ревя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ревя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Ярослав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ерев'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янко Любов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8 кв.6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ерев'янко Любов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ех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етт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Бикова буд. 9 кв.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Джури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оанна Си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8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зю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зядовейко Ганна Йос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ідо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Феодо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інслер Лі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іхтяр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5 кв.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Триф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 Ольга Вячеслав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вгорученко Євгенія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лжненко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мнишев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нц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1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7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рагу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резн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розд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бов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гінова Ніна Кл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1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д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 Леонід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дні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уна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1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лістратова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0 кв.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лпуж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гафія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Євген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рьоменко 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аллі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еж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еж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хайло Семе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елту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ержерунова Ангелін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Триф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бровольська Ольга Вячеслав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вгорученко Євгенія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лжненко Любов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мнишева Ольг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нц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1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7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рагу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резн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роздова Оле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бов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гінова Ніна Кл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1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д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стянтин Леонід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дні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уна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1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лістратова Ольг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0 кв.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лпуж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гафія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мелья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еннадій Євген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рьоменко Світлан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Таллі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еж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лія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еж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хайло Семе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елту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ержерунова Ангелін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ивотов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идел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Йосип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идк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уг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у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уковський Павло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ул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Раіса Тара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Журав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бор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дорожняя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йцева Марія Лу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пиш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ржинська 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ставська Раїса Пил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сте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хватихат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ярськ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аярський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елі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олотих Надія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Яніна Ром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ивотова Юл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идел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Йосип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идкова Лідія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уг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у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уковський Павло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ул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уравльова Раіса Тара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Журавська 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борська Ольг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дорожняя Наталя Леонід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йцева Марія Лу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пишна 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ржинська Валенти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ставська Раїса Пил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сте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Леонід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хватихата Гал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ярська Вір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аярський Сергій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елі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олотих Надія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уб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Яніна Ром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Єлизавета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Аркад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вл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гнать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ль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політ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са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и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скіерд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смаі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сь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ш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баченко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йда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лін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лініна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лініна Тетяна Іл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пранова Ді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1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Аркад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вл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арасков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гнать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ль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політова Оле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са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Дми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и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скіерд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смаі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сь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ш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баченко Зінаїд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йда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лін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лініна Лідія Ант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лініна Тетяна Іл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лініченко Олександр Ю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лініченко Тетя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пранова Ді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1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рав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рнау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-Лідія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рпинська 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спр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олі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6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шинська 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вас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Панкра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6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ваш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4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ерим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етлер Ні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2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ия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ірпі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ліверст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ір'я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і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лименко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лим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люч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 Семе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няз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бц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г Ю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1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1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Зоя Станіслав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рав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рнау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-Лідія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рпинська Лілія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спр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оліченко 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6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шинська Ні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вас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Панкра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Тесленка буд. 6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ваш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4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еримова Любов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етлер Ні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2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ия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ірпі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Селіверст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ір'я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і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лименко Лідія Ант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лим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Я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люч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 Семе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няз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бц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г Ю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1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валенко Віктор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валенко Ган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1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валенко Зоя Станіслав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Марія Дорофе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1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заке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таніслав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 Валерій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зеренко 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ко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1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енеченко Зо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2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еогло Ганна Саве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1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есник Оле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еснікова Вір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існик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я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ломацьк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марова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Нелл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ш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нопліна Євдокія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п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лія Олег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пи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пи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ж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рінє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валенко Марія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валенко Марія Дорофе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1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заке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Станіслав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заченко Валерій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зеренко Максим Серг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ко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1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енеченко Зо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2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еогло Ганна Саве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1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есник Оле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еснікова Вір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 xml:space="preserve">Колісник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я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ломацька Зінаїд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марова Наталя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Нелл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ш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нопліна Євдокія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п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лія Олег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пи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пи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ж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Вале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рінєва Ольг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ріновська 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робський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Б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рот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стенко Надія Арте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1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сти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стні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6А кв.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стюченко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стян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телянець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х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шар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ше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ошел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аснощокова Ірина Тара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а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ен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енть Лі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еч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и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икун Юлія Ю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икуненко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опівник Дмитро Серг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ріновська Наталія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робський Леонід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Б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ротенко Тетя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стенко Надія Арте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1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сти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стні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ладислав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6А кв.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стюченко Окса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стян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телянець Іри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х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шар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ше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ошел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авченко Наталія Бор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аснощокова Ірина Тара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а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ячеслав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ен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ія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енть Лі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еч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и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мар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икун Юлія Ю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икуненко Серг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опівник Дмитро Серг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от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оч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Іль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угл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уг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рутофал 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білюнас Уляна Ігна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да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нна Гавр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ж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ита Віта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зняк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зьмінськ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1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кушкін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лешов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ли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нна Гео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ліш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л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ницька Віра Зінов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1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ріц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с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Раїса Панте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чм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 кв.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чмистенко Зо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ми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твій Валенти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от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оч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Іль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угл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уг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рутофал Наталія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білюнас Уляна Ігна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да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нна Гавр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ж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ктор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ита Віта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знєцова Любов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знякова Гал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зьмінська Людми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1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кушкіна Оле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лешов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їс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ли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нна Гео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лішенко Лід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л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ницька Віра Зінов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1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ріц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с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Раїса Панте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чменко Любов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 кв.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чмистенко Зо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митро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твій Валенти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шні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арас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в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врентєв Павло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врусенко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дижева Інна Вале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кут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піц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Євген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гконогих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о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ехн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Родіо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г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г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італій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пк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Дар'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п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Віта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сневськ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твенок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1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рсент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б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тов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ичаг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шні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арас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в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врентєв Павло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врусенко Лідія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дижева Інна Вале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кут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піц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ксандр Євген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гконогих Іри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о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ехн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рій Родіо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г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г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італій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пк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Дар'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п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Віта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інаїд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сневська Лід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твенок Ні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1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Арсент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б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тов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ичаг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сковченко Вячеслав Анд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тко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обод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огв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озов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озовська Софія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опухович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угов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Яків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у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3 кв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укаш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0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уці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ариса Айд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л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ялюшко Надія Макс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1 кв.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я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Євдок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я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зний Іван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9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зу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зя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йорова Майя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кар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1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Лідія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алих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9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сковченко Вячеслав Анд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тко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обод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огв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озов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олодимир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озовська Софія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опухович Любов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угов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Яків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у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Олена Гео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3 кв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укаш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Костя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Тесленка буд. 20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уці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ариса Айд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л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ялюшко Надія Макс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1 кв.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я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юдмила Євдок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я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Тетяна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зний Іван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9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зу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зя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йорова Майя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каренко Василь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вулиця Бикова буд. 11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Лідія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алих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9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ксана Ю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1 кв.7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ма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макіна Ніна Тим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нойл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акуц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акуц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2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акуц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инич Віра Як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ин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унич Ніна Терент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ущенко Яні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циновська Ольга Пил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3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слов-Берінг Олександр Ростислав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сл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лла Леонід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8 кв.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с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Владислав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сю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сю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фросинія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твійко 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ценко 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елеш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1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ент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ньших Ян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ерк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ктябріна Є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кулов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кит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ксана Ю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1 кв.7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ма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макіна Ніна Тим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нойло Вір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акуц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акуц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2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акуца Ольга Леонід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инич Віра Як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ин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унич Ніна Терент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ущенко Яні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циновська Ольга Пил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3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слов-Берінг Олександр Ростислав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сл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лла Леонід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8 кв.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с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лизавета Владислав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сю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сю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фросинія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твійко Ігор Віта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ценко Клавдія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елешко Гали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1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ельникова Ін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ент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ньших Ян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ерк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ктябріна Є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кулов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кит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орис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хайлюта 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халь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льчук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на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н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ма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н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хальчук Марія Віта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1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огильний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оісєє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7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9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онастирський Алім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ос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отр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ся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оц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узалевська Руфіна Іл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ерг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узир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ург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аїса Ад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уса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ухамедалієв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ушке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яз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вген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орис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хайлюта Анастасія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халь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льчук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на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н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мар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н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хальчук Марія Віта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1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огильний Григор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оісєєва Ві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7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таніслав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9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онастирський Алім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ос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отр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ся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оц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узалевська Руфіна Іл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олодимир Серг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узир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ург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аїса Ад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уса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ухамедалієва Людмил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ушке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яз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вген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якущенко Ганна Гна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якущенко Станіслав Пав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г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9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ливайчук Павло Мойсе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1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местніков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риж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ріж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ебо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еваліхіна 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еві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вген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едосек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ємц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икифор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іколенко 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ікон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ікул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ова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1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бжелянська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всяні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вгеній Геннад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вчаренко Алл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грен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1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ксані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ксані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якущенко Ганна Гна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якущенко Станіслав Пав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я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г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ячеслав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заренко Людмил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Тесленка буд. 29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ливайчук Павло Мойсе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1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местніков Анатол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рижна Ні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ріж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ебо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стас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еваліхіна Катери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еві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вген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едосека Ольг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естеренко 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естеренко Микола Дми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ємц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икифорова Любов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іколенко Євген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іконенко Людми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ікул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ова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1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бжелянська Над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всяні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вгеній Геннад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вчаренко Алл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грен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1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ксані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стас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ксані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ійнич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ьхо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1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мара Гео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ип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ія Вячеслав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стровська Галина Я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тя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Емм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тя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хін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кола Станіслав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влич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влов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влю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з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8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ніщ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крат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тяна Афана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ришкура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рін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рце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стушин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редрій 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ресун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рожак Оксан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тканич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тра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тра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дим І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ійниченко Валенти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ьхо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1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мара Гео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ип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ія Вячеслав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стровська Галина Я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тя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Емм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тя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хін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кола Станіслав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вличенко Людми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вловська Любов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влю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з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8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ламарчук 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ніщ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крат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тяна Афана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ришкура Алл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рінова Тамар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рц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стушина Натал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редрій Іван Олекс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ресун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рожак Оксан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тканич 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тра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тра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дим І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тренко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триченко Едуард Станіслав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28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тришин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рте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тр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тровська 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8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илип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5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ирхав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ве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вторацька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1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гар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дду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еоні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ддуб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днебесн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дскаль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калев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ку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м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склова 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2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сковцев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іто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лахотник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лахотн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лиг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етро Усти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лохотнікова Юлія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4 кв.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лю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тренко Тамар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триченко Едуард Станіслав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Одеська буд. 28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тришин Микола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Арте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трова Ні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тровська Ір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8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илип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5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ирхав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ве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вторацька Алл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1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гар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дрій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дду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еоніл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ддуб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тоні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днебесна Любов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дскаль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калева Вір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ку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м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склова Олена Євген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2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сковцева Марія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іто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лахотник Серг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лахотн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лиг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етро Усти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лохотнікова Юлія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4 кв.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лю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дгор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дгор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доль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знанська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зня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літі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нна Геннад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9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ловой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ловой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лоз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лторацька Ганна Кир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ляков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лякова 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паренко Анатолій Єфрем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л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0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рх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стернак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0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стригань Юр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0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иду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9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ові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олупова Надія Бор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2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х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Федот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х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ніжа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хо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1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дгор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дгорна 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доль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знанська Любов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зняк 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літі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нна Геннад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9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ловой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ловой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лоз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лторацька Ганна Кир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ляков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лякова Ларис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номаренко 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номарьова 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паренко Анатолій Єфрем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Тесленка буд. 3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толій Михайлол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0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рх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стернак Тетя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Тесленка буд. 20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стригань Юр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0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иду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9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ові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олупова Надія Бор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2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х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 Федот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х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ніжа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хо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1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ія Як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угач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зум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2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зум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Яро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асновськи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5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асторгуєв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ашевський 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мі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ибниц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ідо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4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ізнич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д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ра Ус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озум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ома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Серг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чук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8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оманюк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удаковський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5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удинська Тетяна Іл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ія Як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угач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зум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2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зум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Ярослав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асновський Серг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аська буд. 5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асторгуєва Валенти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ашевський Микола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мі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ибниц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ідо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4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ізниченко Тетя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д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ра Ус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озум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р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ома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арис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олодимир Серг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чук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8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оманюк Ган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удаковський Леонід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Тесленка буд. 15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удинська Тетяна Іл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ус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усі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усн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лина Никиф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з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лавд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бельніков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1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бельнікова Олександра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вей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він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1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дох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Дми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к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Костя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льн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марце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мол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мородч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мохвал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нг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фо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фо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Євген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фро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з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лезе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хайло Олекс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ус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усі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усн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лина Никиф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з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лавд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бельніков Сергій Ю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1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бельнікова Олександра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вей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вінова Ольг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ія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1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дох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 Дми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к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Костя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льн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6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марце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вгеній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мол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мородченко Олександр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мохвал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нг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фо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фо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Євген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фро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з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лезе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хайло Олекс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ле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менкова Лідія Опана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2 кв.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є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Гу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1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єдн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рнольд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8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єд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єргеєв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Микола Кири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и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инич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инявський 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ич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івц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інякін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ітні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кворц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4 кв.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кріпнік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крябі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лив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ілія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1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люз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ле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менкова Лідія Опана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2 кв.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є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ячеслав Гу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єнко Іван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1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єдн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Арнольд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8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єд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єргеєва Наталія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идоренко Микола Кири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и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инич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инявський Ігор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ич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івц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інякіна Надія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ітні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 Леонід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кворц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4 кв.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кріпнікова Над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крябіна Над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лив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ілія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1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люз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люз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а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і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арово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арово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ичков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Зінаїда Дорофе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ол'ян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у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муш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ій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нісар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бичевськ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ія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1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ко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1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колова Вір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7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ловйов Павло Мус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лодка Ян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ло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пиц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пільн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тародуб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тарух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Ксенофон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люз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а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і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арово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арово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 Вячеслав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ичкова Оле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Зінаїда Дорофе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ол'янова Мар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у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муш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ій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нісаренко Валенти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бичевська оле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око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ія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1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1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колова Вір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7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ловйов Павло Мус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ловйова Людмил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лодка Ян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ло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пиц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пільн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стас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тародуб Тетя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тарух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Ксенофон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1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тец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тєш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оля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тоя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рельни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т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л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1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узда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4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ха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ухолуцьк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хору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уч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6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ьом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1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юм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нцу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ра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кола Вячеслав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3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расович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рновецький Ігор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таренко Юлія Олег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1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тец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тєш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оля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тоя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рельни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тонін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т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лина Станіслав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1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узда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4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ха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ухолуцька Натал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хору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уч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6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ьом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ригор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1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юм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нцу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ячеслав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ра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кола Вячеслав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3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расович Олена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рновецький Ігор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таренко Юлія Олег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тарченко Володимир Серг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ц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п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рех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0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ртич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єрєхова Ольга Йос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1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троф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та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хо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ихоступ Микола Пав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ичінськ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и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6 кв.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імошенко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іто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іто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ія Демент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кал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мара Онуф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0 кв.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оіч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1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ока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0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9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ок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окарчук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олстих Вір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олстоб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тарченко Володимир Серг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ц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п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расковія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рех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Тесленка буд. 20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ртич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єрєхова Ольга Йос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1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я Митроф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та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хо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ихоступ Микола Пав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ичінська Надія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и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ачалова буд. 16 кв.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імошенко Світлан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іто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іто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ія Демент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каленко Ольг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мара Онуф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0 кв.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оіч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олодимир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1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ока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0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9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ок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лизавет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окарчук Юлія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олстих Вір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олстоб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опт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опчи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1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оровська 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2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ріст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рофіменко Альо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рофім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рохимчук Анатолій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вген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г Йосип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укар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улуп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вген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ур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ут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Упі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3 кв.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Урсален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дим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1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артуш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артушний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дрій Всеволод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едорова Ганна Іл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1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едор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едосенко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дим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10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едуні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опт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опчи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1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оровська Марія Максим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ачалова буд. 2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ріст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рофіменко Альона Костя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рофім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рій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рохимчук Анатолій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оя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вген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оя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г Йосип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укар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улуп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вген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ур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ут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Упі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3 кв.5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Урсаленко Марія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дим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1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артуш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артушний Віктор Фед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дрій Всеволод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едорова Ганна Іл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1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едорова Ган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едосенко Віктор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дим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10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едуні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і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елоненко Алла Дмит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ідр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іл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икола Федос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ілін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рідріх Ган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Фурмузал Олег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5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рлам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арь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ижня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ілі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ільченко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одан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омул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о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рист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удолеє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удя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1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Царь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нна Ден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Цив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1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укан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Цум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ароч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ау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елоненко Алла Дмит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ідр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іл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икола Федос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ілін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рідріх Ган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Фурмузал Олег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5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рлам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тол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арь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ижня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ілі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ільченко Сергій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одан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омул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о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рист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удолеєва Натал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удя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1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Царь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нна Ден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Цив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1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укан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ксана Бор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Цум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ароч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ау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егод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9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еканс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ерев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Зін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 кв.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ернишенко Оксан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8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ну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1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еч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7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ечу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ибіс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Євген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Тимоф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1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орнодубо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убарова-Воробей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т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умаченко Петро Семе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Чу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на Іл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аблевський 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амборська 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амрієнко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аповал 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егод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9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еканська Мар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ерев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Зінаїд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 кв.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ернишенко Оксан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8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ну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1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еч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7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ечу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ибіс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вген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Євген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тоніна Тимоф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1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орнодубова Марія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убарова-Воробей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Ант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умаченко Петро Семе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Чу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на Іл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аблевський Михайло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амборська Раїса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амрієнко Володимир Пет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аповал Лідія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арду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а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лефтина Веніамі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Б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Петро Тимоф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Тарас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еку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5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епе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епе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ил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им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ироких Вір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иро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иш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иш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кля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ломенко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м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Пилип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мигленко Алла Бор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овкова 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орохова Марія Як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6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2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ульп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арду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а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лефтина Веніамі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Б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евченко Петро Тимоф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евченко Тарас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евченко Тетяна Геннад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еку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5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епе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епе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ил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им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ироких Вір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иро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иш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ишова Гал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кля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ломенко Іри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м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ячеслав Пилип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мигленко Алла Бор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овкова Надія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орохова Марія Як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6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6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2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ульп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294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Щелкунов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Щербаченко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Щудр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д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1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рче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Яблонська Лілія Ішт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4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Яков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ит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9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Ямалетдінов Віталій Зарафутді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9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Ямщик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Яндовицька Ольга Владислав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Яхн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Євген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Яц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рсент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3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 кв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Я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ідія Никиф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езкоровайна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3 кв.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енз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нна Йоси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21 кв.8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і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1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огач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отезату Ігор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2 кв.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бел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3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есторобський Вадим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8 кв.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ул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5А кв.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ласенко Алін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ді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траф Алсафа огли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9 кв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лубін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3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лубінок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8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Щелкунова Вір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6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Щербаченко Оле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Щудр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д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1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рченко Любов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Яблонська Лілія Ішт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4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Яков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етяна Микит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9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Ямалетдінов Віталій Зарафутді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9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Ямщикова 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Яндовицька Ольга Владислав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Яхн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Євген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Яц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толій Арсент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3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 кв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Я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ідія Никиф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езкоровайна Галин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3 кв.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енз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нна Йоси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риозерна буд. 21 кв.8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і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1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огач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отезату Ігор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2 кв.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бела Лідія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3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есторобський Вадим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8 кв.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ул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5А кв.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ласенко Алін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ді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траф Алсафа огли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Лісового буд. 39 кв.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лубін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имонова буд. 3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лубінок Ніна Олекс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8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орєлишев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рушанська 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3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ме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1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7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Динніков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4 кв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Дрозд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6 кв.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0 кв.1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Зель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9 кв.1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Зол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4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Іовіц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А кв.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лла Пантелем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8 кв.1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ксимова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9 кв.1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Ма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 кв.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тинов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силь Трохим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ієнко Микола Леонід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7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2 кв.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5 кв.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тушк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амара Євген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3 кв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олив'янна Мотря Заха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4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еонід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4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яс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3 кв.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ам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калига Ал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0 кв.4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лаб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2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ловей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7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лоніцин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2 кв.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орєлишева Людмил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рушанська Наталія Пав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3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ме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1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7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Диннікова Вікторія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4 кв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Дроздова Ольг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6 кв.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0 кв.1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Зель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9 кв.1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Зол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4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Іовіц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толій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А кв.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лла Пантелем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8 кв.1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ксимова Мар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Лісового буд. 9 кв.1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Ма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 кв.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тинов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силь Трохим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ієнко Микола Леонід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7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имонова буд. 2 кв.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имонова буд. 5 кв.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тушк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амара Євген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Донецька буд. 3 кв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олив'янна Мотря Заха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4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і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еонід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4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яс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3 кв.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ам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калига Ал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Лісового буд. 40 кв.4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лаб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атер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2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ловей Надія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7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лоніцина Гал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имонова буд. 2 кв.9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743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230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тукал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4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окаренко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1 кв.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Токар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19 кв.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аму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Хар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илип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амор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евч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3 кв.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игіна Ольга Ю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1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1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ульц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Райнгольд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3 кв.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лексеюк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д. 4 кв.9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ндоньєв Євген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7 кв.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стах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ленти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уд. 15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Євген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7 кв.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Блох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4 кв.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46 кв.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Віра Митроф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Ангарська буд. 18 кв.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Демиденко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3 кв.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Дом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5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Заболотня Тетяна Олег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4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Михайл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9 кв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Зін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1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аліщ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Аделаіда Пет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3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омиз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Софія Прокоп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1 кв.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но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6 кв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опа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5 кв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Кореневський Григо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5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1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тукаленко Оле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4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окаренко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1 кв.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Токар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риозерна буд. 19 кв.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аму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атерина Вікт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Хар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олодимир Пилип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амор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евч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ахарова буд. 13 кв.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игіна Ольга Ю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1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1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ульц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Райнгольд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Лісового буд. 43 кв.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лексеюк Наталія Віта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д. 4 кв.9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ндоньєв Євген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7 кв.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стах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Валенти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уд. 15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атерина Євген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одлєпи буд. 37 кв.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Блох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4 кв.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46 кв.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Григор'єва Віра Митроф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Ангарська буд. 18 кв.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Демиденко Олена Анатол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3 кв.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Дом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5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Заболотня Тетяна Олег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4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 Михайл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Подлєпи буд. 49 кв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Зін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1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аліщ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Аделаіда Пет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3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омиз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Софія Прокоп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1 кв.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но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6 кв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опа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5 кв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Кореневський Григорій Анатолі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5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860679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60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434"/>
                              <w:gridCol w:w="105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Лахтіо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Подлєпи буд. 38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Ярославська буд. 9 кв.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Подлєпи буд. 26 кв.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Олініч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Ярославська буд. 21 кв.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Плахт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проспект Південний буд. 6 кв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Помп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Галина Тихо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Груні Романової буд. 26 кв.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Груні Романової буд. 4 кв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Сидор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Панаса Мирного буд. 17 кв.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Січкар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Ярославська буд. 2 кв.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Стехальський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Груні Романової буд. 9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Стрибайло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Громової буд. 19 кв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  <w:lang w:val="ru-RU"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Груні Романової буд. 4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Туранська Ярослава Фед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Журнальна буд. 9 кв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  <w:lang w:val="ru-RU" w:eastAsia="ru-RU" w:bidi="ru-RU"/>
                                    </w:rPr>
                                    <w:t xml:space="preserve">Федченко </w:t>
                                  </w: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Таїс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Савицького буд. 3 кв.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Фю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Подлєпи буд. 52 кв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  <w:lang w:val="ru-RU" w:eastAsia="ru-RU" w:bidi="ru-RU"/>
                                    </w:rPr>
                                    <w:t xml:space="preserve">Христенко </w:t>
                                  </w: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Наливайка буд. 2 кв.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 xml:space="preserve">Царенко </w:t>
                                  </w:r>
                                  <w:r>
                                    <w:rPr>
                                      <w:rStyle w:val="WW295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Панаса Мирного буд. 14 кв.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Цвєт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Ярославська буд. 8 кв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Груні Романової буд. 17 кв.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Челя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Кронштадтська буд. 45 кв.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Чмих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Євгенія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Добролюбова буд. 9 кв.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Шинкаренко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Панаса Мирного буд. 29 кв.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Style w:val="WW295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Євгеній Вікторович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вулиця Подлєпи буд. 28 кв.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Style w:val="WW295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  <w:lang w:val="ru-RU" w:eastAsia="ru-RU" w:bidi="ru-RU"/>
                                    </w:rPr>
                                    <w:t xml:space="preserve">Шумейко </w:t>
                                  </w: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Лідія Денисівна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проспект Південний буд. 44 кв.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Style w:val="WW295pt"/>
                                      <w:b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WW295pt"/>
                                      <w:b/>
                                    </w:rPr>
                                    <w:t xml:space="preserve">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77.7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434"/>
                        <w:gridCol w:w="105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Лахтіо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Подлєпи буд. 38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Наталя Андрі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Ярославська буд. 9 кв.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Подлєпи буд. 26 кв.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Олініченко Наталія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Ярославська буд. 21 кв.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Плахт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проспект Південний буд. 6 кв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Помп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Галина Тихо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Груні Романової буд. 26 кв.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95pt"/>
                                <w:b/>
                              </w:rPr>
                              <w:t>Світлана Семе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Груні Романової буд. 4 кв.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Сидор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Панаса Мирного буд. 17 кв.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Січкар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Олег Олександ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Ярославська буд. 2 кв.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Стехальський Юрій Григ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Груні Романової буд. 9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Стрибайло Анатолій Василь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Громової буд. 19 кв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  <w:lang w:val="ru-RU"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WW295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Груні Романової буд. 4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Туранська Ярослава Фед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Журнальна буд. 9 кв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  <w:lang w:val="ru-RU" w:eastAsia="ru-RU" w:bidi="ru-RU"/>
                              </w:rPr>
                              <w:t xml:space="preserve">Федченко </w:t>
                            </w:r>
                            <w:r>
                              <w:rPr>
                                <w:rStyle w:val="WW295pt"/>
                                <w:b/>
                              </w:rPr>
                              <w:t>Таїс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Савицького буд. 3 кв.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Фю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Подлєпи буд. 52 кв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  <w:lang w:val="ru-RU" w:eastAsia="ru-RU" w:bidi="ru-RU"/>
                              </w:rPr>
                              <w:t xml:space="preserve">Христенко </w:t>
                            </w:r>
                            <w:r>
                              <w:rPr>
                                <w:rStyle w:val="WW295pt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Наливайка буд. 2 кв.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 xml:space="preserve">Царенко </w:t>
                            </w:r>
                            <w:r>
                              <w:rPr>
                                <w:rStyle w:val="WW295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95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Панаса Мирного буд. 14 кв.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Цвєт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Ярославська буд. 8 кв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Груні Романової буд. 17 кв.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Челя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Кронштадтська буд. 45 кв.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Чмих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Євгенія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Добролюбова буд. 9 кв.4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Шинкаренко Валентина Михайл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ru-RU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Панаса Мирного буд. 29 кв.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Style w:val="WW295pt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Євгеній Вікторович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вулиця Подлєпи буд. 28 кв.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Style w:val="WW295pt"/>
                                <w:lang w:val="ru-RU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  <w:lang w:val="ru-RU" w:eastAsia="ru-RU" w:bidi="ru-RU"/>
                              </w:rPr>
                              <w:t xml:space="preserve">Шумейко </w:t>
                            </w:r>
                            <w:r>
                              <w:rPr>
                                <w:rStyle w:val="WW295pt"/>
                                <w:b/>
                              </w:rPr>
                              <w:t>Лідія Денисівна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проспект Південний буд. 44 кв.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95pt"/>
                                <w:b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WW295pt"/>
                                <w:b/>
                              </w:rPr>
                              <w:t>9</w:t>
                            </w:r>
                            <w:r>
                              <w:rPr>
                                <w:rStyle w:val="WW295pt"/>
                                <w:b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WW295pt"/>
                                <w:b/>
                              </w:rPr>
                              <w:t xml:space="preserve">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95pt">
    <w:name w:val="Основной текст (2) + 9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0pt">
    <w:name w:val="WW-Основной текст (2) + 10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295pt">
    <w:name w:val="WW-Основной текст (2) + 9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60"/>
      <w:outlineLvl w:val="1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1:00Z</dcterms:created>
  <dc:creator>k9Sergey</dc:creator>
  <dc:description/>
  <cp:keywords/>
  <dc:language>en-US</dc:language>
  <cp:lastModifiedBy>zagalny3371</cp:lastModifiedBy>
  <dcterms:modified xsi:type="dcterms:W3CDTF">2017-05-11T11:21:00Z</dcterms:modified>
  <cp:revision>5</cp:revision>
  <dc:subject/>
  <dc:title>Додаток 68</dc:title>
</cp:coreProperties>
</file>