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7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4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ьонкіна Вір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0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9 кв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гма-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1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рсе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8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озь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8 кв.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2.9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4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ьонкіна Вір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0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9 кв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гма-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1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рсе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8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озь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8 кв.6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3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5 кв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24 кв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1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чанов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1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де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иш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афті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9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5 кв.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6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и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3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5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4 кв.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да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9 кв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3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касова буд. 5 кв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24 кв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1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чанова Ліл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касова буд. 21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8 кв.6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де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иш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афті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рюзова буд. 9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5 кв.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6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и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танова буд. 33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65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4 кв.4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да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9 кв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8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мбат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і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4 кв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ж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3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1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5 кв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роб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4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5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ов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ровича буд. 8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дорож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60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я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7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1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0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1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мбатова Нін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і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4 кв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ж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рюзова буд. 13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р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1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65 кв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роб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24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5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ов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ровича буд. 8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дорож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60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я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шака буд. 7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1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0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1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шин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 кв.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рт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9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оніда Му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9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24 кв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10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8 кв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фт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си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7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оле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ать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хму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7 кв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я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4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др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4 кв.9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г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1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шина Ніна 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 кв.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рт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9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оніда Му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9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Віктор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24 кв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10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8 кв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фт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си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7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оле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ать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хму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7 кв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я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4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дренко Ніна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4 кв.9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г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1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Кир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4 кв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70 кв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1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10-ї Гвардійської дивізії буд. 1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жає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8 кв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Лідія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5 кв.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ог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8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стило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9 кв.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дж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8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1 кв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 кв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доступ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трономічна буд. 8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Зоя Пил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0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5 кв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8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Кир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4 кв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твиненко Мар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70 кв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1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а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10-ї Гвардійської дивізії буд. 1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жаєва Тамар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18 кв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Лідія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5 кв.8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ог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8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стило Тетяна Олег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9 кв.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дж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шака буд. 8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3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1 кв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 кв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доступ Юлія 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строномічна буд. 8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стеренко Зоя Пил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0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іна Зінаїд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амотічна буд. 5 кв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18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21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5 кв.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0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юко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ідп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6 кв.3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стол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2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да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5 кв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4 кв.3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І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ядкувата буд. 74 кв.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5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т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твійська буд. 9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7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7 кв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барце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5 кв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р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2 кв.8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убілін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1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астелло буд. 65 кв.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10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юкова Алл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ідп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танова буд. 26 кв.3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стол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2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да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5 кв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штанова буд. 34 кв.3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І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рядкувата буд. 74 кв.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5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т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атвійська буд. 9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7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7 кв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барцева 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5 кв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Доватора буд. 22 кв.8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убіліна Марія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1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вп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2 кв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1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8 кв.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бе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6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ребкова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9 кв.1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2 кв.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7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3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урівний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 кв.1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4 кв.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унд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 кв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роменок Зінаїда 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3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впенко Надія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2 кв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1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8 кв.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бе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6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ребкова Віктор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9 кв.1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2 кв.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рлинна буд. 7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3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урівний Сергій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 кв.1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4 кв.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унд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 кв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роменок Зінаїда 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3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5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а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8 кв.1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в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1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а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4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7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прина Май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7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лля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8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хо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0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1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лапакова Ольга Ден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8 кв.9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9 кв.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чихіна Ольга Кузь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2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с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абаненко Ні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а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8 кв.10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в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1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а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4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7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прина Май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7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лля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8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хо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0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1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лапакова Ольга Ден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8 кв.9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9 кв.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чихіна Ольга Кузь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2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с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ф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10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Шахтарської слави (С) буд. 1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дола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4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нтир Лідія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9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анкін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ф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10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Шахтарської слави (С) буд. 1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дола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енка буд. 4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нтир Лідія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енка буд. 1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9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анкіна Ніна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х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8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єва Софія 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мол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9 кв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верт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гн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ме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Вікторія Му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Йосип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х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8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єва Софія 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моленко Ольг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рчатова буд. 9 кв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верт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гн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ме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чук Тамара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ловська Вікторія Му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Йосип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асильн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04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ни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8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5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ухнич Раїса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ожанова-Н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рага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6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йдьо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А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к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асильн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04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ницька Світла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8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5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ова Наді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ухнич Раїса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с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0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ожанова-Н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рага Окса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6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йдьонова Гали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А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к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е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 кв.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ши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ітанська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до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имутенко Ольга Онуф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м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і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9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лд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ол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е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 кв.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шина Гали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ітанська Олена 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до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35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имутенко Ольга Онуф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м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і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9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лд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ол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2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мб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6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кулає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твер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ро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п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7 кв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ль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2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довицьк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бро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5 кв.1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4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рцева Ніна Кир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4 кв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8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мб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6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кулаєва Людмил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твер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ро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п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7 кв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ль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2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довицька Наталя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бро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5 кв.1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4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рцева Ніна Кир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хіної буд. 4 кв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57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Аліна 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ерхогля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55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акт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6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6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и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2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1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рем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9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8 кв.3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л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0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ашні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4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21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1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мінс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56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єва Аліна 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ерхогля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55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акт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6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6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и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2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1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рем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9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равльова Олена 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8 кв.3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л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0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ашнікова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4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21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1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мінська Марія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56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6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3 кв.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2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9А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9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8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венець Віра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3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5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й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5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шинська Євгенія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4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в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1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5 кв.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2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5 кв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3 кв.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28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9А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9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8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венець Віра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3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5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й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5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шинська Євгенія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4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в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1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5 кв.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хіної буд. 12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5 кв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змарі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2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7 кв.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мс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3 кв.1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іп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4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ро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8 кв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ег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2 кв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7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бе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6 кв.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и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гне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Параджанова буд. 32 кв.1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ляк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змарі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2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7 кв.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мс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3 кв.1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іпченко Ольга 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4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ро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хіної буд. 8 кв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ег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ухіної буд. 2 кв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7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бе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6 кв.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и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гне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ергія Параджанова буд. 32 кв.1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лякіна Оле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гуленко Ольга Пота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7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4 кв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9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6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1 кв.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мел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6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обмана Наталя І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4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єлосто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403 наймач #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6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6 кв.7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940 наймач #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2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5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30 кв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гуленко Ольга Пота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7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4 кв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9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6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1 кв.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Омел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6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обмана Наталя І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4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єлосто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403 наймач #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6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6 кв.7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940 наймач #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 Ганн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2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5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30 кв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бо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3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онін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7А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єнєр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6 кв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м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9 кв.9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58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1 кв.4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д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ії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6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ворськ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7 кв.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8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8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ьяко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4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бо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3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оніна Галина 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7А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єнєр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6 кв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м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9 кв.9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овченко Ганн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58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1 кв.4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д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ії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16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ворська Ларис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7 кв.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8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8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ьяко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юлія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4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во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4 кв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8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7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5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ьї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бл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3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віцька Уляна Як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8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лєва буд. 4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3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5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1 кв.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с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9 кв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ше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5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ивенко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7 кв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знецова Ганн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1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во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24 кв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8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я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9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7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енка буд. 25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ьї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бл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3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віцька Уляна Як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8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именко Окса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ковлєва буд. 4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 Олена Леонід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3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5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1 кв.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с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9 кв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ше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5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ивенко Ірина 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7 кв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знецова Ганн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1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о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корд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8 кв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0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5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укас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4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5 кв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н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4 кв.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а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хі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3 кв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8 кв.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8 кв.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ол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7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куткін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7 кв.9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1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о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корд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8 кв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0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1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5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укас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4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5 кв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н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4 кв.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а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хі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3 кв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8 кв.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8 кв.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ол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7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куткін Леонід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7 кв.9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1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59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1 кв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нна 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В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ламар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0 кв.8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ра 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2 кв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цека Зінаїд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8 кв.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и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16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8А кв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гребн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6 кв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і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927 наймач #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3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хлє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9 кв.1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ихож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1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зі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сторг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5 кв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7 кв.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з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9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3А кв.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ю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1 кв.2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1 кв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нна 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В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ламар Надія 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0 кв.8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ра 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2 кв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цека Зінаїд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8 кв.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икова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16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8А кв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гребна Ган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6 кв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і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927 наймач #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3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хлє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9 кв.1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ихожа Ган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1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зі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гел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сторг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5 кв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стенка буд. 17 кв.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з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9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ична буд. 3А кв.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ю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1 кв.2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63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р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9 кв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8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9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о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8 кв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епін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8 кв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2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1 кв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іна Є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1 кв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1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р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9 кв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едична буд. 8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9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о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8 кв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епініна Тамар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ахімова буд. 28 кв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2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1 кв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іна Є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1 кв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Хлі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6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1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0 кв.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кафер Юлі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тир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7 кв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аков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бра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0 кв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мецька буд. 1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йд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4 кв.1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арабанов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зсмоль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03 кв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4 кв.1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Хлі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6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рня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1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0 кв.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кафер Юлі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Федо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тир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7 кв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аков Олексій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бра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0 кв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імецька буд. 1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йд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4 кв.1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арабановська Любов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8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зсмоль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03 кв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4 кв.10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ль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8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59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1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5 кв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рвуль Ольга Ігнат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1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влет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60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ір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нисі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А кв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лент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8 кв.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ореславець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8 кв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абовський 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7 кв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7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3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ль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38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59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1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5 кв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рвуль Ольга Ігнат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1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влет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60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ір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нисі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Миру буд. 1А кв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лент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8 кв.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Гореславець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58 кв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абовський Ігор Віта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7 кв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еологічна буд. 7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полина буд. 23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6 кв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78 кв.7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6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0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оло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0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11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Алл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4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ва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0 кв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Елеон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9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рдяшева Раїс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1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ж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риса Мар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8 кв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6 кв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78 кв.7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чителів буд. 6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0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оло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60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11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льченко Алл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4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ва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0 кв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Елеон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9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рдяшева Раїс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1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ж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риса Мар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8 кв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ми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9 кв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новал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8 кв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5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шнар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6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л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іфе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2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7 кв.13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1 кв.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Ніна Як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1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рц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9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р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ушин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ми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9 кв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новаленко Ліл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8 кв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15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шнаренко Наталія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6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л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іфе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2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27 кв.13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1 кв.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арова Ніна Як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1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рц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9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р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ушина Ірина 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678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6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ужчин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фа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рє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мель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4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тмєт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А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р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ироженко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 кв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ло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6 кв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смашн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0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узи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1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21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5.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8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ужчин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вся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фа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рє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мель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4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тмєтченко 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А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р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енко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ироженко Надія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шкіна буд. 1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 кв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ло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6 кв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номаренко Василь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смашна Ганн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0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узи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шкіна буд. 11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21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72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35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дч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8 кв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ронов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7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ород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короф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2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лободян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м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29 кв.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основс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4 кв.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ануніна Діна Герасим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енка буд. 11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6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9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луховська Ольга 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7 кв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6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35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дч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8 кв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ронов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шкіна буд. 7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8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ород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короф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2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лободян Гали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м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29 кв.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основська Тетяна 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4 кв.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ануніна Діна Герасим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авленка буд. 11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6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9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луховська Ольга 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7 кв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35Б кв.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шин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 кв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4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7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9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2 кв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ап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удентська буд. 10 кв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 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9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п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1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еп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3 кв.7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 кв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 Яким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9А кв.3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35Б кв.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шин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цьківа буд. 1 кв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4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Яцьківа буд. 7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9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ушкіна буд. 2 кв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ап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тудентська буд. 10 кв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 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9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п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1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еп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Купріна буд. 1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3 кв.7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 кв.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Шевченко Сергій Євге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 кв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 Яким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9А кв.3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02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0 кв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ченко Ніоніл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8 кв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Як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2 кв.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5 кв.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лх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1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5 кв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исо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9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тман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л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8 кв.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о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8 кв.1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ре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69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9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емиденко Раїса Леонт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Дубодє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3 кв.1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Жол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43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0 кв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ченко Ніоніл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ьютона буд. 38 кв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Як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32 кв.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5 кв.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лх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1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5 кв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исо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9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тман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л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1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28 кв.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о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48 кв.1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ре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69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9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емиденко Раїса Леонт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Дубодє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3 кв.1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Жол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43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563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5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аль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52 кв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11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31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3А кв.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5 кв.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еснікова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льв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9 кв.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па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9 кв.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7 кв.1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р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0 кв.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уц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5 кв.1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ад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5 кв.73 наймач #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еме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5 кв.2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льч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1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3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аль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52 кв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11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31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3А кв.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55 кв.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еснікова Раїса 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5 кв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льв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9 кв.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па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9 кв.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7 кв.1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р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20 кв.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уц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5 кв.1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ад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5 кв.73 наймач #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еме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5 кв.2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льченко Лариса Юр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1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і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 кв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7 кв.10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7 кв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регу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3 кв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горіл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5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коп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7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дсоб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ольф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7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удольф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9 кв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2 кв.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еп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1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Тіна Пилип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1 кв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амайд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8 кв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буд. 55 кв.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і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1 кв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7 кв.10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7 кв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регу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3 кв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горіла Любов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5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коп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Седнєва буд. 7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дсоб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ольф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7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удольф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9 кв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2 кв.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еп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1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Тіна Пилип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1 кв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амайда Сергій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вулиця Сонячна буд. 8 кв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буд. 55 кв.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743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8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лобо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8 кв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3 кв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х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1 кв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57 кв.1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р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4 кв.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45 кв.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ук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Іван Анто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3 кв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4 кв.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йс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Тахід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слан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5А кв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арлам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1 кв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7 кв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Царильник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2 кв.4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буд. 69 кв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А кв.15 наймач #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 кв.8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лобо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нячна буд. 8 кв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3 кв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х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1 кв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57 кв.1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р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24 кв.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45 кв.8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ук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Іван Анто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3 кв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34 кв.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йс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Тахід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слан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5А кв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арлам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1 кв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Недєліна буд. 37 кв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Царильник Лідія Семе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22 кв.4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буд. 69 кв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Шевченко Віктор Пет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вулиця Гірників буд. 4А кв.15 наймач #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309753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2150"/>
                              <w:gridCol w:w="5962"/>
                              <w:gridCol w:w="1325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ер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59 кв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Щите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буд. 41 кв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вор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проспект Перемоги буд. 33 кв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вулиця Сонячна буд. 20 кв.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1"/>
                                      <w:b/>
                                    </w:rPr>
                                    <w:t>26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3.9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2150"/>
                        <w:gridCol w:w="5962"/>
                        <w:gridCol w:w="1325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ер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59 кв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Щитенко Вір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2pt1"/>
                                <w:b/>
                              </w:rPr>
                              <w:t>буд. 41 кв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ворська Ні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проспект Перемоги буд. 33 кв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вулиця Сонячна буд. 20 кв.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1"/>
                                <w:b/>
                              </w:rPr>
                              <w:t>26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55pt0pt">
    <w:name w:val="Основной текст (2) + Garamond;5;5 pt;Не 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2pt1">
    <w:name w:val="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2pt">
    <w:name w:val="WW-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2pt1">
    <w:name w:val="WW-Основной текст (2) + 12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8:00Z</dcterms:created>
  <dc:creator>k9Sergey</dc:creator>
  <dc:description/>
  <cp:keywords/>
  <dc:language>en-US</dc:language>
  <cp:lastModifiedBy>zagalny3371</cp:lastModifiedBy>
  <dcterms:modified xsi:type="dcterms:W3CDTF">2017-05-11T11:21:00Z</dcterms:modified>
  <cp:revision>4</cp:revision>
  <dc:subject/>
  <dc:title/>
</cp:coreProperties>
</file>