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64</w:t>
      </w:r>
    </w:p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2"/>
        <w:shd w:fill="auto" w:val="clear"/>
        <w:spacing w:before="0" w:after="349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977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97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97"/>
                              <w:gridCol w:w="5342"/>
                              <w:gridCol w:w="148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лаб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67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Ба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оліта Богд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67 кв.5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лот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67 кв.6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67 кв.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ронова 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67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раси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67 кв.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сана Іг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67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н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67 кв.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мянюк Віктор Пет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67 кв.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яч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67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9.4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97"/>
                        <w:gridCol w:w="5342"/>
                        <w:gridCol w:w="148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б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67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Ба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оліта Богд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67 кв.5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лот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67 кв.6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67 кв.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ронова Наталя Вікт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67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раси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67 кв.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лу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сана Іг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67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н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67 кв.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мянюк Віктор Пет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67 кв.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яч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67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8" w:right="550" w:gutter="0" w:header="0" w:top="1078" w:footer="0" w:bottom="90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068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0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97"/>
                              <w:gridCol w:w="5342"/>
                              <w:gridCol w:w="148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туше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67 кв.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гребель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67 кв.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ед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 Леонт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67 кв.6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ириленко Андрій Серг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67 кв.6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гт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йя 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67 кв.5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67 кв.7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67 кв.5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ухай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67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йданч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67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вол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 Юхим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67 кв.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67 кв.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ікул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67 кв.4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ятенко Тетяна Євге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67 кв.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нч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 Федо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67 кв.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ому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67 кв.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09.2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97"/>
                        <w:gridCol w:w="5342"/>
                        <w:gridCol w:w="148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туше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67 кв.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гребель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67 кв.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ед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 Леонт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67 кв.6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ириленко Андрій Серг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67 кв.6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гт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йя 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67 кв.5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з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67 кв.7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л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 Пет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67 кв.5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хай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67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йданч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67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вол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 Юхим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67 кв.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67 кв.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ікул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67 кв.4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ятенко Тетяна Євге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67 кв.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нч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 Федо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67 кв.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ому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67 кв.4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1856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97"/>
                              <w:gridCol w:w="5342"/>
                              <w:gridCol w:w="148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80" w:hanging="28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пильов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6.2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97"/>
                        <w:gridCol w:w="5342"/>
                        <w:gridCol w:w="148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80" w:hanging="28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пильов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21455</wp:posOffset>
              </wp:positionH>
              <wp:positionV relativeFrom="page">
                <wp:posOffset>335915</wp:posOffset>
              </wp:positionV>
              <wp:extent cx="3173095" cy="1257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6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9.9pt;mso-wrap-distance-left:5pt;mso-wrap-distance-right:5pt;mso-wrap-distance-top:0pt;mso-wrap-distance-bottom:0pt;margin-top:26.45pt;mso-position-vertical-relative:page;margin-left:3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FranklinGothicBook8pt"/>
                        <w:b w:val="false"/>
                        <w:bCs w:val="false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021455</wp:posOffset>
              </wp:positionH>
              <wp:positionV relativeFrom="page">
                <wp:posOffset>335915</wp:posOffset>
              </wp:positionV>
              <wp:extent cx="3173095" cy="1257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6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9.9pt;mso-wrap-distance-left:5pt;mso-wrap-distance-right:5pt;mso-wrap-distance-top:0pt;mso-wrap-distance-bottom:0pt;margin-top:26.45pt;mso-position-vertical-relative:page;margin-left:3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FranklinGothicBook8pt"/>
                        <w:b w:val="false"/>
                        <w:bCs w:val="false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021455</wp:posOffset>
              </wp:positionH>
              <wp:positionV relativeFrom="page">
                <wp:posOffset>335915</wp:posOffset>
              </wp:positionV>
              <wp:extent cx="3173095" cy="1257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6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9.9pt;mso-wrap-distance-left:5pt;mso-wrap-distance-right:5pt;mso-wrap-distance-top:0pt;mso-wrap-distance-bottom:0pt;margin-top:26.45pt;mso-position-vertical-relative:page;margin-left:3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FranklinGothicBook8pt"/>
                        <w:b w:val="false"/>
                        <w:bCs w:val="false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5:00Z</dcterms:created>
  <dc:creator>k9Sergey</dc:creator>
  <dc:description/>
  <cp:keywords/>
  <dc:language>en-US</dc:language>
  <cp:lastModifiedBy>zagalny3371</cp:lastModifiedBy>
  <dcterms:modified xsi:type="dcterms:W3CDTF">2017-05-11T11:22:00Z</dcterms:modified>
  <cp:revision>4</cp:revision>
  <dc:subject/>
  <dc:title/>
</cp:coreProperties>
</file>