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"Криворізький психоневрологічний інтернат" ДОР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66"/>
                              <w:gridCol w:w="381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80" w:before="0" w:after="0"/>
                                    <w:ind w:left="36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</w:rPr>
                                    <w:t xml:space="preserve">г-ш-і • 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реньова буд. 21 кв.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Рябокон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реньова буд. 21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Євгенії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реньова буд. 21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Урек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реньова буд. 21 кв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66"/>
                        <w:gridCol w:w="381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ind w:left="36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</w:rPr>
                              <w:t xml:space="preserve">г-ш-і • </w:t>
                            </w:r>
                            <w:r>
                              <w:rPr>
                                <w:rStyle w:val="24pt0pt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реньова буд. 21 кв.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Рябокон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реньова буд. 21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Євгенії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реньова буд. 21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Урек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реньова буд. 21 кв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upzsn6</dc:creator>
  <dc:description/>
  <cp:keywords/>
  <dc:language>en-US</dc:language>
  <cp:lastModifiedBy>zagalny3371</cp:lastModifiedBy>
  <dcterms:modified xsi:type="dcterms:W3CDTF">2017-05-11T11:23:00Z</dcterms:modified>
  <cp:revision>5</cp:revision>
  <dc:subject/>
  <dc:title/>
</cp:coreProperties>
</file>