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Світан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4"/>
                              <w:gridCol w:w="4853"/>
                              <w:gridCol w:w="167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пац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4 кв.4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Тарас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14 кв.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4"/>
                        <w:gridCol w:w="4853"/>
                        <w:gridCol w:w="167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ацька Тетян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4 кв.4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Тарас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14 кв.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k9Sergey</dc:creator>
  <dc:description/>
  <cp:keywords/>
  <dc:language>en-US</dc:language>
  <cp:lastModifiedBy>zagalny3371</cp:lastModifiedBy>
  <dcterms:modified xsi:type="dcterms:W3CDTF">2017-05-11T11:23:00Z</dcterms:modified>
  <cp:revision>9</cp:revision>
  <dc:subject/>
  <dc:title/>
</cp:coreProperties>
</file>