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55</w:t>
      </w:r>
    </w:p>
    <w:p>
      <w:pPr>
        <w:pStyle w:val="31"/>
        <w:shd w:fill="auto" w:val="clear"/>
        <w:spacing w:lineRule="exact" w:line="220" w:before="0" w:after="8"/>
        <w:ind w:left="6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5.2017 №226</w:t>
      </w:r>
    </w:p>
    <w:p>
      <w:pPr>
        <w:pStyle w:val="11"/>
        <w:keepNext w:val="true"/>
        <w:keepLines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Список</w:t>
      </w:r>
      <w:bookmarkEnd w:id="0"/>
    </w:p>
    <w:p>
      <w:pPr>
        <w:pStyle w:val="23"/>
        <w:shd w:fill="auto" w:val="clear"/>
        <w:spacing w:before="0" w:after="349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34"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3" w:right="546" w:gutter="0" w:header="0" w:top="1107" w:footer="0" w:bottom="108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8605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86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42"/>
                              <w:gridCol w:w="4814"/>
                              <w:gridCol w:w="166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ал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Катерина Миколаї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6 кв.35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усата Лідія Іллі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6 кв.10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Дементова Марія Сергії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6 кв.189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емченко </w:t>
                                  </w: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6 кв.9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Другал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6 кв.20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Єрмоленко Юрій Федорович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6 кв.9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Зайце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6 кв.4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Зик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6 кв.6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Красот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6 кв.9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Криць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Алла Костянтині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6 кв.129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аняш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6 кв.59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Галина Вікторі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6 кв.3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40.2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42"/>
                        <w:gridCol w:w="4814"/>
                        <w:gridCol w:w="166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ал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Катерина Миколаї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6 кв.35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усата Лідія Іллі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6 кв.10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Дементова Марія Сергії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6 кв.189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емченко </w:t>
                            </w: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6 кв.9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Другал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6 кв.20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Єрмоленко Юрій Федорович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6 кв.9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Зайце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6 кв.4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Зик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6 кв.66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Красот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6 кв.9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Криць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Алла Костянтині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6 кв.129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аняш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6 кв.59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Галина Вікторі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6 кв.34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7547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54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42"/>
                              <w:gridCol w:w="4814"/>
                              <w:gridCol w:w="166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ельнікова Ольга Василі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Сонячний буд. 36 кв.16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Пікал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Сонячний буд. 36 кв.13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Пуляє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Сонячний буд. 36 кв.13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Руда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Сонячний буд. 36 кв.4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Семенчук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Сонячний буд. 36 кв.18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Сінькевич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Світлана Михайлі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Сонячний буд. 36 кв.4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Солдатенко Надія Юрії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Сонячний буд. 36 кв.20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Тупиц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Сонячний буд. 36 кв.21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Федонюк Ольга Івані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Сонячний буд. 36 кв.4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lang w:val="ru-RU" w:eastAsia="ru-RU" w:bidi="ru-RU"/>
                                    </w:rPr>
                                    <w:t>Федор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Зінаїда Миколаї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Сонячний буд. 36 кв.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Філіппов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Сонячний буд. 36 кв.155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Худзиць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Сонячний буд. 36 кв.8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Чудаков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Сонячний буд. 36 кв.16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1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94.3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42"/>
                        <w:gridCol w:w="4814"/>
                        <w:gridCol w:w="166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ельнікова Ольга Василі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Сонячний буд. 36 кв.164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Пікал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Сонячний буд. 36 кв.13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Пуляє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Сонячний буд. 36 кв.13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Руда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Людмила Вікторі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Сонячний буд. 36 кв.4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Семенчук Тетяна Миколаї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Сонячний буд. 36 кв.18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Сінькевич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Світлана Михайлі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Сонячний буд. 36 кв.44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Солдатенко Надія Юрії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Сонячний буд. 36 кв.20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Тупиц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Сонячний буд. 36 кв.214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Федонюк Ольга Івані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Сонячний буд. 36 кв.4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lang w:val="ru-RU" w:eastAsia="ru-RU" w:bidi="ru-RU"/>
                              </w:rPr>
                              <w:t>Федор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Зінаїда Миколаї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Сонячний буд. 36 кв.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Філіппова Галина Івані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Сонячний буд. 36 кв.155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Худзиць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Сонячний буд. 36 кв.8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Чудакова Тетяна Івані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Сонячний буд. 36 кв.16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1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977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5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7.7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5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5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" w:hAnsi="Franklin Gothic Book" w:eastAsia="Franklin Gothic Book" w:cs="Franklin Gothic 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1Exact">
    <w:name w:val="Заголовок №1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50:00Z</dcterms:created>
  <dc:creator>k9Sergey</dc:creator>
  <dc:description/>
  <cp:keywords/>
  <dc:language>en-US</dc:language>
  <cp:lastModifiedBy>zagalny3371</cp:lastModifiedBy>
  <dcterms:modified xsi:type="dcterms:W3CDTF">2017-05-11T11:24:00Z</dcterms:modified>
  <cp:revision>3</cp:revision>
  <dc:subject/>
  <dc:title/>
</cp:coreProperties>
</file>