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Додаток 51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10.05.2017 №22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СББ "Жовтень-67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54"/>
                              <w:gridCol w:w="4766"/>
                              <w:gridCol w:w="150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Саві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вулиця Кропивницького буд. 67 кв.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54"/>
                        <w:gridCol w:w="4766"/>
                        <w:gridCol w:w="150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Саві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Тетяна Михайлівна</w:t>
                            </w:r>
                          </w:p>
                        </w:tc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вулиця Кропивницького буд. 67 кв.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1"/>
        <w:shd w:fill="auto" w:val="clear"/>
        <w:spacing w:lineRule="exact" w:line="340" w:before="53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04:00Z</dcterms:created>
  <dc:creator>upzsn6</dc:creator>
  <dc:description/>
  <cp:keywords/>
  <dc:language>en-US</dc:language>
  <cp:lastModifiedBy>zagalny3371</cp:lastModifiedBy>
  <dcterms:modified xsi:type="dcterms:W3CDTF">2017-05-11T11:24:00Z</dcterms:modified>
  <cp:revision>4</cp:revision>
  <dc:subject/>
  <dc:title/>
</cp:coreProperties>
</file>