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50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5.2017 №226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РАССВЕТ-37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686"/>
                              <w:gridCol w:w="4138"/>
                              <w:gridCol w:w="159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Роман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вдок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д. 21 кв.1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686"/>
                        <w:gridCol w:w="4138"/>
                        <w:gridCol w:w="159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Роман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вдокія Олександрівна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д. 21 кв.10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47:00Z</dcterms:created>
  <dc:creator>k9Sergey</dc:creator>
  <dc:description/>
  <cp:keywords/>
  <dc:language>en-US</dc:language>
  <cp:lastModifiedBy>zagalny3371</cp:lastModifiedBy>
  <dcterms:modified xsi:type="dcterms:W3CDTF">2017-05-11T11:32:00Z</dcterms:modified>
  <cp:revision>4</cp:revision>
  <dc:subject/>
  <dc:title/>
</cp:coreProperties>
</file>