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3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93"/>
                              <w:gridCol w:w="3667"/>
                              <w:gridCol w:w="18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2pt"/>
                                      <w:rFonts w:ascii="Times New Roman" w:hAnsi="Times New Roman"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Міщанчу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Альона Ігорівна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уд. 5 кв.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93"/>
                        <w:gridCol w:w="3667"/>
                        <w:gridCol w:w="18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2pt"/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Міщанчу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Альона Ігорівна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буд. 5 кв.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7:00Z</dcterms:created>
  <dc:creator>k9Sergey</dc:creator>
  <dc:description/>
  <cp:keywords/>
  <dc:language>en-US</dc:language>
  <cp:lastModifiedBy>zagalny3371</cp:lastModifiedBy>
  <dcterms:modified xsi:type="dcterms:W3CDTF">2017-05-11T11:30:00Z</dcterms:modified>
  <cp:revision>4</cp:revision>
  <dc:subject/>
  <dc:title/>
</cp:coreProperties>
</file>