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42</w:t>
      </w:r>
    </w:p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05.2017 №226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БК "Восток-30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884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864"/>
                              <w:gridCol w:w="3749"/>
                              <w:gridCol w:w="1810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Style w:val="212pt"/>
                                      <w:rFonts w:ascii="Times New Roman" w:hAnsi="Times New Roman" w:cs="Times New Roman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 xml:space="preserve">Михаленкова 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Раїса Михайлівна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вулиця Лісового буд. 8 кв.55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2.9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864"/>
                        <w:gridCol w:w="3749"/>
                        <w:gridCol w:w="1810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Style w:val="212pt"/>
                                <w:rFonts w:ascii="Times New Roman" w:hAnsi="Times New Roman" w:cs="Times New Roman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  <w:sz w:val="28"/>
                                <w:szCs w:val="28"/>
                              </w:rPr>
                              <w:t xml:space="preserve">Михаленкова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  <w:sz w:val="28"/>
                                <w:szCs w:val="28"/>
                              </w:rPr>
                              <w:t>Раїса Михайлівна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  <w:sz w:val="28"/>
                                <w:szCs w:val="28"/>
                              </w:rPr>
                              <w:t>вулиця Лісового буд. 8 кв.55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2pt">
    <w:name w:val="Основной текст (2) + 12 pt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9:27:00Z</dcterms:created>
  <dc:creator>k9Sergey</dc:creator>
  <dc:description/>
  <cp:keywords/>
  <dc:language>en-US</dc:language>
  <cp:lastModifiedBy>zagalny3371</cp:lastModifiedBy>
  <dcterms:modified xsi:type="dcterms:W3CDTF">2017-05-11T11:30:00Z</dcterms:modified>
  <cp:revision>4</cp:revision>
  <dc:subject/>
  <dc:title/>
</cp:coreProperties>
</file>