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24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10.05.2017 №22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ВНЗ "Криворізький державний педагогічний університе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57"/>
                              <w:gridCol w:w="5885"/>
                              <w:gridCol w:w="118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Олександра Васякіна буд. 54А кв.5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57"/>
                        <w:gridCol w:w="5885"/>
                        <w:gridCol w:w="118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Олександра Васякіна буд. 54А кв.5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upzsn6</dc:creator>
  <dc:description/>
  <cp:keywords/>
  <dc:language>en-US</dc:language>
  <cp:lastModifiedBy>zagalny3371</cp:lastModifiedBy>
  <dcterms:modified xsi:type="dcterms:W3CDTF">2017-05-11T11:27:00Z</dcterms:modified>
  <cp:revision>3</cp:revision>
  <dc:subject/>
  <dc:title/>
</cp:coreProperties>
</file>