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даток 23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10.05.2017 №22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1"/>
        <w:shd w:fill="auto" w:val="clear"/>
        <w:spacing w:before="0" w:after="349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ДВНЗ "Криворізький державний педагогічний університет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764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76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184"/>
                              <w:gridCol w:w="5890"/>
                              <w:gridCol w:w="1349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Василіженко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Героїв АТО буд. 79Б кв.33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Гусей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Ельм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ахлулівна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Олександра Васякіна буд. 54А кв.40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17.6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184"/>
                        <w:gridCol w:w="5890"/>
                        <w:gridCol w:w="1349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Василіженко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Героїв АТО буд. 79Б кв.333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Гусей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Ельм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ахлулівна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Олександра Васякіна буд. 54А кв.401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12:00Z</dcterms:created>
  <dc:creator>upzsn6</dc:creator>
  <dc:description/>
  <cp:keywords/>
  <dc:language>en-US</dc:language>
  <cp:lastModifiedBy>zagalny3371</cp:lastModifiedBy>
  <dcterms:modified xsi:type="dcterms:W3CDTF">2017-05-11T11:27:00Z</dcterms:modified>
  <cp:revision>4</cp:revision>
  <dc:subject/>
  <dc:title/>
</cp:coreProperties>
</file>