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1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603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Ольховик Іларіон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4 кв.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с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4 кв.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едченко Ксенія Омеля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4 кв.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603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Ольховик Іларіон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4 кв.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с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4 кв.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едченко Ксенія Омеля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4 кв.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1:00Z</dcterms:created>
  <dc:creator>upzsn6</dc:creator>
  <dc:description/>
  <cp:keywords/>
  <dc:language>en-US</dc:language>
  <cp:lastModifiedBy>zagalny3371</cp:lastModifiedBy>
  <dcterms:modified xsi:type="dcterms:W3CDTF">2017-05-11T11:26:00Z</dcterms:modified>
  <cp:revision>4</cp:revision>
  <dc:subject/>
  <dc:title/>
</cp:coreProperties>
</file>