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7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05.2017 №226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74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814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фанас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я Кир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3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іхтяренко Петро Леонід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митріє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10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од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6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10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олошко Надія Ремо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4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8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5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ненко Сергій Юрій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8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52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814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фанас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я Кир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3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іхтяренко Петро Леонід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митрієва Галина Пет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10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од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6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10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олошко Надія Ремо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4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8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5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ненко Сергій Юрій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8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7:00Z</dcterms:created>
  <dc:creator>k9Sergey</dc:creator>
  <dc:description/>
  <cp:keywords/>
  <dc:language>en-US</dc:language>
  <cp:lastModifiedBy>zagalny3371</cp:lastModifiedBy>
  <dcterms:modified xsi:type="dcterms:W3CDTF">2017-05-11T11:26:00Z</dcterms:modified>
  <cp:revision>3</cp:revision>
  <dc:subject/>
  <dc:title/>
</cp:coreProperties>
</file>