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6</w:t>
      </w:r>
    </w:p>
    <w:p>
      <w:pPr>
        <w:pStyle w:val="31"/>
        <w:shd w:fill="auto" w:val="clear"/>
        <w:spacing w:lineRule="exact" w:line="200" w:before="0" w:after="28"/>
        <w:ind w:left="6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05.2017 №226</w:t>
      </w:r>
    </w:p>
    <w:p>
      <w:pPr>
        <w:pStyle w:val="31"/>
        <w:shd w:fill="auto" w:val="clear"/>
        <w:spacing w:lineRule="exact" w:line="200" w:before="0" w:after="302"/>
        <w:ind w:left="6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3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2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8"/>
                              <w:gridCol w:w="4694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ерезн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2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енисюк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2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5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нн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8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естіанполь Анастасія Григор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7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евченко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карчук Ольга Пилип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8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ртинюк Алла Віктор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9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лла Павл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8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ап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6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сто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атолій Леонідович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3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олонарь Наталя Ілл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7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ратен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2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5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8"/>
                        <w:gridCol w:w="4694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ерезн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2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енисюк Лідія Миколаї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2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5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нн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8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естіанполь Анастасія Григор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7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евченко Ольга Михайл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карчук Ольга Пилип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8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ртинюк Алла Віктор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9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лла Павл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8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ап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6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сто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атолій Леонідович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3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олонарь Наталя Ілл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7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ратен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2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7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627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1:00Z</dcterms:created>
  <dc:creator>k9Sergey</dc:creator>
  <dc:description/>
  <cp:keywords/>
  <dc:language>en-US</dc:language>
  <cp:lastModifiedBy>zagalny3371</cp:lastModifiedBy>
  <dcterms:modified xsi:type="dcterms:W3CDTF">2017-05-11T11:25:00Z</dcterms:modified>
  <cp:revision>3</cp:revision>
  <dc:subject/>
  <dc:title/>
</cp:coreProperties>
</file>