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5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05.2017 №226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58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4853"/>
                              <w:gridCol w:w="158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ро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4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рняк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рач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енберов Олег Кенбе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5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0 кв.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0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4853"/>
                        <w:gridCol w:w="158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ро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0 кв.4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рнякова Людмила Пав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0 кв.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рач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0 кв.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нберов Олег Кенбе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0 кв.5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0 кв.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0 кв.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0Z</dcterms:created>
  <dc:creator>k9Sergey</dc:creator>
  <dc:description/>
  <cp:keywords/>
  <dc:language>en-US</dc:language>
  <cp:lastModifiedBy>zagalny3371</cp:lastModifiedBy>
  <dcterms:modified xsi:type="dcterms:W3CDTF">2017-05-11T11:25:00Z</dcterms:modified>
  <cp:revision>4</cp:revision>
  <dc:subject/>
  <dc:title/>
</cp:coreProperties>
</file>