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3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56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5"/>
                              <w:gridCol w:w="4879"/>
                              <w:gridCol w:w="1498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Аве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1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Бірятіна Олена Павлівн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6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Будар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ОлександрГеннадійович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6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Каду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7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Куж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4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Льо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10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Плетіненко Олег Олексійович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6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Дмитрович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6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Риж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Олексій Йосипович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4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Чурк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3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Щекальова Лариса Афанасіївна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4 кв.10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16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5"/>
                        <w:gridCol w:w="4879"/>
                        <w:gridCol w:w="1498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Аве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1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Бірятіна Олена Павлівна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6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Будар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ОлександрГеннадійович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6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Каду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7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Куж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4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Льо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10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Плетіненко Олег Олексійович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6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Олександр Дмитрович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6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Риж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Олексій Йосипович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4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Чурк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3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Щекальова Лариса Афанасіївна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4 кв.10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544" w:gutter="0" w:header="0" w:top="110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4:00Z</dcterms:created>
  <dc:creator>k9Sergey</dc:creator>
  <dc:description/>
  <cp:keywords/>
  <dc:language>en-US</dc:language>
  <cp:lastModifiedBy>zagalny3371</cp:lastModifiedBy>
  <dcterms:modified xsi:type="dcterms:W3CDTF">2017-05-11T11:25:00Z</dcterms:modified>
  <cp:revision>4</cp:revision>
  <dc:subject/>
  <dc:title/>
</cp:coreProperties>
</file>