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12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05.2017 №226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62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62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0"/>
                              <w:gridCol w:w="4853"/>
                              <w:gridCol w:w="156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онопольський Юрій Вульф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емч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ерев'янко 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е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тупаренко Лариса Юрі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64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0"/>
                        <w:gridCol w:w="4853"/>
                        <w:gridCol w:w="156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онопольський Юрій Вульф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емч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ерев'янко Олександр Павл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е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тупаренко Лариса Юрі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6:00Z</dcterms:created>
  <dc:creator>k9Sergey</dc:creator>
  <dc:description/>
  <cp:keywords/>
  <dc:language>en-US</dc:language>
  <cp:lastModifiedBy>zagalny3371</cp:lastModifiedBy>
  <dcterms:modified xsi:type="dcterms:W3CDTF">2017-05-11T11:25:00Z</dcterms:modified>
  <cp:revision>3</cp:revision>
  <dc:subject/>
  <dc:title/>
</cp:coreProperties>
</file>