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8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7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3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3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449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44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78"/>
                              <w:gridCol w:w="4661"/>
                              <w:gridCol w:w="158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есараб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рій Петрович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3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Ільїн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2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озинчук Ганна Іван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4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ондратьєва 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икиті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дмила Степан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7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вчіннікова Любов Леонід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7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9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тариченко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1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Фурс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8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Шевченко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1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Шепе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2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07.8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78"/>
                        <w:gridCol w:w="4661"/>
                        <w:gridCol w:w="158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есараб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рій Петрович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3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Ільїн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28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озинчук Ганна Іван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4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ондратьєва Катерина Сергії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икиті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дмила Степан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7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вчіннікова Любов Леонід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7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еред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9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тариченко Валентина Іван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1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Фурс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8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Шевченко Тетяна Сергії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1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Шепе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2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395" w:right="561" w:gutter="0" w:header="0" w:top="11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029075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3:00Z</dcterms:created>
  <dc:creator>k9Sergey</dc:creator>
  <dc:description/>
  <cp:keywords/>
  <dc:language>en-US</dc:language>
  <cp:lastModifiedBy>zagalny3371</cp:lastModifiedBy>
  <dcterms:modified xsi:type="dcterms:W3CDTF">2017-05-11T11:18:00Z</dcterms:modified>
  <cp:revision>3</cp:revision>
  <dc:subject/>
  <dc:title/>
</cp:coreProperties>
</file>