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7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991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3"/>
                              <w:gridCol w:w="4666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5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кола Олексій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1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енкі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2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ерміно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3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м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1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тепу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дія Валентин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1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арас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5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іщенкова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4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4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Шнітк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Дмитро Анатолій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6 кв.6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71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3"/>
                        <w:gridCol w:w="4666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5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кола Олексій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1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енкі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2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ерміно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3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м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1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тепу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дія Валентин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1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арасова Лідія Іван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5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іщенкова Любов Олекс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4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4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Шнітк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Дмитро Анатолій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6 кв.6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4:00Z</dcterms:created>
  <dc:creator>k9Sergey</dc:creator>
  <dc:description/>
  <cp:keywords/>
  <dc:language>en-US</dc:language>
  <cp:lastModifiedBy>zagalny3371</cp:lastModifiedBy>
  <dcterms:modified xsi:type="dcterms:W3CDTF">2017-05-11T11:18:00Z</dcterms:modified>
  <cp:revision>3</cp:revision>
  <dc:subject/>
  <dc:title/>
</cp:coreProperties>
</file>