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5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5.2017 №226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3"/>
        <w:shd w:fill="auto" w:val="clear"/>
        <w:spacing w:before="0" w:after="349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0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10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860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86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62"/>
                              <w:gridCol w:w="4819"/>
                              <w:gridCol w:w="154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Афоніна Ганна Іван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4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ород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1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уд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7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емч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5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енисюк Любов Пилип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1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ащ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атерина Роман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1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олісников Федір Георгійови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8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азаренко Олексій Вікторови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1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існич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6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ирецька Наталія Юрії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3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ус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Альб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2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вердліченко 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5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0.2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62"/>
                        <w:gridCol w:w="4819"/>
                        <w:gridCol w:w="154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Афоніна Ганна Іван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4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ород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1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уд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7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емч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5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енисюк Любов Пилип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1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ащ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атерина Роман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1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олісников Федір Георгійови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8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азаренко Олексій Вікторови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1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існич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Ірина Леонід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6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ирецька Наталія Юрії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3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ус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Альб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2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вердліченко Наталія Павл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5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413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62"/>
                              <w:gridCol w:w="4819"/>
                              <w:gridCol w:w="154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теп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5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едор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ари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10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Чу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іктор Сергійови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7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Юд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7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ков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ш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Юлія Геннадії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4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9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25.2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62"/>
                        <w:gridCol w:w="4819"/>
                        <w:gridCol w:w="154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теп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5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едор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ариса Олександр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10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Чу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іктор Сергійови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7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Юд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7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ков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3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ш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Юлія Геннадії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4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9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6:00Z</dcterms:created>
  <dc:creator>k9Sergey</dc:creator>
  <dc:description/>
  <cp:keywords/>
  <dc:language>en-US</dc:language>
  <cp:lastModifiedBy>zagalny3371</cp:lastModifiedBy>
  <dcterms:modified xsi:type="dcterms:W3CDTF">2017-05-11T11:17:00Z</dcterms:modified>
  <cp:revision>3</cp:revision>
  <dc:subject/>
  <dc:title/>
</cp:coreProperties>
</file>