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663" w:hanging="0"/>
        <w:rPr>
          <w:b w:val="false"/>
          <w:b w:val="false"/>
        </w:rPr>
      </w:pPr>
      <w:r>
        <w:rPr>
          <w:b w:val="false"/>
        </w:rPr>
        <w:t>Додаток 4</w:t>
      </w:r>
    </w:p>
    <w:p>
      <w:pPr>
        <w:pStyle w:val="31"/>
        <w:shd w:fill="auto" w:val="clear"/>
        <w:spacing w:lineRule="exact" w:line="220" w:before="0" w:after="8"/>
        <w:ind w:left="6663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663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ББ "Салтиківська 2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6"/>
                              <w:gridCol w:w="4493"/>
                              <w:gridCol w:w="159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Фун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Тамара Сергії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вулиця Салтиківська буд. 20 кв.7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30"/>
                                      <w:szCs w:val="3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6"/>
                        <w:gridCol w:w="4493"/>
                        <w:gridCol w:w="159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Фун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Тамара Сергії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вулиця Салтиківська буд. 20 кв.7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30"/>
                                <w:szCs w:val="30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7:00Z</dcterms:created>
  <dc:creator>upzsn6</dc:creator>
  <dc:description/>
  <cp:keywords/>
  <dc:language>en-US</dc:language>
  <cp:lastModifiedBy>zagalny3371</cp:lastModifiedBy>
  <dcterms:modified xsi:type="dcterms:W3CDTF">2017-05-11T11:17:00Z</dcterms:modified>
  <cp:revision>4</cp:revision>
  <dc:subject/>
  <dc:title/>
</cp:coreProperties>
</file>