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10800" w:hanging="0"/>
        <w:rPr/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0.05.2017 №225</w:t>
      </w:r>
    </w:p>
    <w:p>
      <w:pPr>
        <w:pStyle w:val="Normal"/>
        <w:ind w:left="1080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, інвалідність яких пов’язана з бойовими діям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ості, 31а/1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и Зінчевського, 4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борності, 31а/1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иколи Зінчевського, 4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620" w:hanging="0"/>
        <w:rPr/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57/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ртіна Шимановського, 15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хівська, 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57/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ртіна Шимановського, 15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алахівська, 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defence72</dc:creator>
  <dc:description/>
  <cp:keywords/>
  <dc:language>en-US</dc:language>
  <cp:lastModifiedBy>zagalny3371</cp:lastModifiedBy>
  <cp:lastPrinted>2017-04-14T14:28:00Z</cp:lastPrinted>
  <dcterms:modified xsi:type="dcterms:W3CDTF">2017-05-11T07:26:00Z</dcterms:modified>
  <cp:revision>16</cp:revision>
  <dc:subject/>
  <dc:title>   Додаток 3</dc:title>
</cp:coreProperties>
</file>