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ind w:left="1098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98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0.05.2017 №225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членів сімей  загиблих учасників бойови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дій у Афганістані, яким надається одноразова матеріальна допомога  </w:t>
      </w:r>
    </w:p>
    <w:p>
      <w:pPr>
        <w:pStyle w:val="Normal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530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17"/>
                              <w:gridCol w:w="4623"/>
                              <w:gridCol w:w="198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рець Розалія Семе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Героїв АТО, 17/13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ич Раїса Фро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  Гагаріна, 63/3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-т   Гагаріна, 63/2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веря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с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Петра Дорошенка, 5/1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твійчу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Заньковецької, 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ходько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ухіної, 9/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рп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ержанта Рзянкіна, 2/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чмій Єлизавета Пав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ропивницького, 91/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бан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7-й Зарічний, 20/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6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цко Катерина Пав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Ярославська, 10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їка Таїсія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онячна, 5/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жа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дєліна,  30/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пріянець Любов Кузьм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ткова, 45/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417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17"/>
                        <w:gridCol w:w="4623"/>
                        <w:gridCol w:w="198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С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рець Розалія Семе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Героїв АТО, 17/13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ич Раїса Фро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  Гагаріна, 63/3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енко Надія Пет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-т   Гагаріна, 63/2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еряка Галин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сова Ганн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Петра Дорошенка, 5/1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твійчук Надія Микола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Заньковецької, 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ходько Галина Степа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ухіної, 9/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пенко Любов Федо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ержанта Рзянкіна, 2/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чмій Єлизавета Пав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ропивницького, 91/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бан Ірина Олександ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7-й Зарічний, 20/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6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цко Катерина Пав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Ярославська, 10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їка Таїсія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онячна, 5/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жанова Ганна Іва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дєліна,  30/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пріянець Любов Кузьм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ткова, 45/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2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</w:t>
      </w: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955280" cy="3801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17"/>
                              <w:gridCol w:w="4623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кліч Надія Петр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Ярослава Мудрого, 60а/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сімова Євдокія Тихон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Ярослава Мудрого, 40/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манчук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14/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мньова Палагія Андрі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енерала Радієвського, 15/1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шко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Івана Авраменка, 11/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7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нилова 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арбишева, 8/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фанов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Горіхівська, 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истова Ліда Сергії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олодимира Терещенка, 1/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6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Українська, 2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менко Раїса Василівн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таровокзальна, 35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3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99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17"/>
                        <w:gridCol w:w="4623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кліч Надія Петр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Ярослава Мудрого, 60а/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сімова Євдокія Тихон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Ярослава Мудрого, 40/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манчук Раїса Михай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14/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мньова Палагія Андрі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енерала Радієвського, 15/1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шко Анатолій Іванович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Івана Авраменка, 11/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7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илова Зінаїда Микола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арбишева, 8/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фанова Надія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Горіхівська, 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истова Ліда Сергії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олодимира Терещенка, 1/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6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Українська, 2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менко Раїса Василівна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таровокзальна, 35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1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32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О.Шовгеля</w:t>
      </w:r>
    </w:p>
    <w:p>
      <w:pPr>
        <w:pStyle w:val="Normal"/>
        <w:ind w:left="10440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sectPr>
      <w:type w:val="nextPage"/>
      <w:pgSz w:orient="landscape" w:w="16838" w:h="11906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9:00Z</dcterms:created>
  <dc:creator>defence72</dc:creator>
  <dc:description/>
  <cp:keywords/>
  <dc:language>en-US</dc:language>
  <cp:lastModifiedBy>zagalny3371</cp:lastModifiedBy>
  <cp:lastPrinted>2017-04-27T14:51:00Z</cp:lastPrinted>
  <dcterms:modified xsi:type="dcterms:W3CDTF">2017-05-11T07:26:00Z</dcterms:modified>
  <cp:revision>31</cp:revision>
  <dc:subject/>
  <dc:title>Додаток 1</dc:title>
</cp:coreProperties>
</file>