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10.05.2017 №2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линна, 4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5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й Колачевського, 81а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р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ь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36/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1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7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А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надського,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гиринськ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т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1а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5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мет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є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льцев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гурт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а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4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нок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2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щ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2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ро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6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щ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Михай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я Пестуш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11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е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ільна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озерна, 2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рту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й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14/5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тлогірська, 7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ьч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60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лигін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9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порізьк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и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строград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іхівська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городська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Ожиновий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еркасова, 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14/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ул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иколи Світальського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в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гурт./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іфат’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м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1а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Ходича, 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3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л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4/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ус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нспорт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о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нген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і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41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1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9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, гурт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п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мбовсь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21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7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з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яв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гоградська, 1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1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ковника Морозен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дим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іна Шимановського, 1а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у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ч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 5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7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9/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лоб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3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Євген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5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1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пли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,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2,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тіс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Ро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т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6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н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ев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жамбула, 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2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м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віт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Анатол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4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х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7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имов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10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5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т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5/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3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ос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3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а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55/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гн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3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ганіні,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аї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9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1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остаковича, 2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т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4а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3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7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’ячеслава Чорновола, 2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7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б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54а/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22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мб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га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2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л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ме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55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42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7А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осім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ьк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ьк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петів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5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ч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і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ку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ц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о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36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2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багачувальна, 8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ми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лов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еханова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4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п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тозаводськ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1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й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гирин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9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т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7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є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3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14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, гурт. 11/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7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еречна, 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гі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дуарда Фукса, 1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оров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2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окоссовського,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й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нарськ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васький спуск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а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ні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’я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венкій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2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’ятихатська, 19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1/400,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б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7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 15/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2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2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8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етагуро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жданової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ма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ві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8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ню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лан-Батор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и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у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Берн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гурт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іаційна, 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ж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, гурт.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4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8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б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4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5а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гратіо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ку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вказька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Поля, 1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2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а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шотравнева, 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7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ь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озненськ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енка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ь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1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вітан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’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6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’ятихатська, 9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3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а Зор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ю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анськ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7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еханов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ещагін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4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лє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ги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8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ибалк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годська, 24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яче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вец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лізничників, 1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еховськ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4/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3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умгаїт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нітна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ов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вописн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зодубової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3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- 35, 41/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ен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улейкі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нспортна, 5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Зразковий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6/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оф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укі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19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Фед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м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2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Дорожній, 4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фспілк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ь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’ячеслава Чорновола, 41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я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2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5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7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дмурт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1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ла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нгел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Поля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ьк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2/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5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0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ц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г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бролюбова, 3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спійська, 1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4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п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г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горін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 гурт./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час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2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і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6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му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ксима Кривонос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3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с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п. в/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сова, 9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2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3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ай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сова,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ж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та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 корп. 2/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уполєва, 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7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в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1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вденн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єн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9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’ячеслава Чорновола, 6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ріна,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ц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7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івська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е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ьот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5а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линна, 8б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ю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 Дастабек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3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5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к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6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лжанського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нез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тов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лі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будов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Алексєєва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9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аз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х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швіна, 4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6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ун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адеміч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авроненка, 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 гурт.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6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нгулецьк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ді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у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Йосипа Пачоського, 5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я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2 5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371</cp:lastModifiedBy>
  <cp:lastPrinted>2017-04-26T15:02:00Z</cp:lastPrinted>
  <dcterms:modified xsi:type="dcterms:W3CDTF">2017-05-11T07:24:00Z</dcterms:modified>
  <cp:revision>1392</cp:revision>
  <dc:subject/>
  <dc:title>Інформація про військовослужбовців,                                                                                які загинули 13</dc:title>
</cp:coreProperties>
</file>