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0.05.2017 №2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8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уарда Фукса, 65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45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Яр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72а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Шпи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строградська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ос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12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едве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7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остаковича, 22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36/1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Чеч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42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есп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, гурт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9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ул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5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Ци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Ожиновий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ліп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Фот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9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есма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8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індзе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20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2/4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олу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єля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8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2 48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ab/>
        <w:tab/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371</cp:lastModifiedBy>
  <cp:lastPrinted>2017-04-26T12:29:00Z</cp:lastPrinted>
  <dcterms:modified xsi:type="dcterms:W3CDTF">2017-05-11T07:24:00Z</dcterms:modified>
  <cp:revision>359</cp:revision>
  <dc:subject/>
  <dc:title>Інформація про військовослужбовців,                                                                                які загинули 13</dc:title>
</cp:coreProperties>
</file>