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рішення виконкому міської ради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05.2017 №22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іст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жко Олена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12/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ська Валентина Іван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13/89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туленко Сергій Анатолій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Шепетівська, 33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 Юрій Олег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Едуарда Фукса, 89/42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рна Інна Леонід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Кармелюка, 27/33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адюк Євгеній Дмитр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вул. Саласюка, 63/39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7 71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>ерую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авам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нкому</w:t>
        <w:tab/>
        <w:tab/>
        <w:tab/>
        <w:tab/>
        <w:tab/>
        <w:t>О.Шовгел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zagalny3371</cp:lastModifiedBy>
  <cp:lastPrinted>2017-03-24T09:04:00Z</cp:lastPrinted>
  <dcterms:modified xsi:type="dcterms:W3CDTF">2017-05-11T07:22:00Z</dcterms:modified>
  <cp:revision>151</cp:revision>
  <dc:subject/>
  <dc:title>Додаток 1</dc:title>
</cp:coreProperties>
</file>