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080" w:leader="none"/>
          <w:tab w:val="left" w:pos="9360" w:leader="none"/>
          <w:tab w:val="left" w:pos="9520" w:leader="none"/>
        </w:tabs>
        <w:ind w:right="-766" w:hanging="0"/>
        <w:jc w:val="both"/>
        <w:rPr/>
      </w:pPr>
      <w:r>
        <w:rPr>
          <w:i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 xml:space="preserve">Додаток 1                                                                  </w:t>
      </w:r>
    </w:p>
    <w:p>
      <w:pPr>
        <w:pStyle w:val="Subtitle"/>
        <w:ind w:right="-766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 </w:t>
      </w:r>
      <w:r>
        <w:rPr>
          <w:i/>
          <w:iCs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</w:rPr>
        <w:t>10.05.2017 №219</w:t>
      </w:r>
    </w:p>
    <w:p>
      <w:pPr>
        <w:pStyle w:val="TextBody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ind w:hanging="187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ind w:hanging="187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Список</w:t>
      </w:r>
    </w:p>
    <w:p>
      <w:pPr>
        <w:pStyle w:val="Normal"/>
        <w:ind w:hanging="187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одиноких матерів, які виховують дітей-інвалідів</w:t>
      </w:r>
    </w:p>
    <w:p>
      <w:pPr>
        <w:pStyle w:val="Normal"/>
        <w:ind w:hanging="187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tbl>
      <w:tblPr>
        <w:tblW w:w="99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86"/>
        <w:gridCol w:w="5031"/>
        <w:gridCol w:w="1025"/>
      </w:tblGrid>
      <w:tr>
        <w:trPr>
          <w:trHeight w:val="7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о батькові одержувачів </w:t>
            </w:r>
            <w:r>
              <w:rPr>
                <w:b/>
                <w:i/>
                <w:color w:val="000000"/>
                <w:sz w:val="28"/>
                <w:szCs w:val="28"/>
              </w:rPr>
              <w:t>допомоги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штовий індекс, домашня адрес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ума, грн.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ш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юдмила Михайлів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4, вул. Рязанська, 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7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ил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Володимирів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4, вул. Гетьманська, 74/1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7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лісє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Миколаїв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3, пл. Домнобудівників, 2/2/4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7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ль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Вікторів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50074, вул. Володимира Бизова, 24/198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7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ш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Юріїв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1, вул. Хлібна, 9-9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5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иц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ікторів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9, вул. Саянська, 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5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у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Олександрів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5, вул. Криворіжсталі, 49/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5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ип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Григорів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5, вул. Вадима Гурова, 32/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5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ска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Миколаїв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3, пл. Домнобудівників, 6/1/3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5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ц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ікторів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7, вул. Тарасової, 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т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Іванів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7, вул. Соборності, 3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у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Миколаїв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3, пл. Домнобудівників, 10/2/3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ікторів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7, вул. Святогеоргіївська, 17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олодимирів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6, вул. Степана Тільги, 6/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7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е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влів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1, вул. Кооперативна, 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</w:tbl>
    <w:p>
      <w:pPr>
        <w:pStyle w:val="Normal"/>
        <w:ind w:firstLine="6171"/>
        <w:rPr>
          <w:i/>
          <w:i/>
          <w:iCs/>
          <w:color w:val="000000"/>
          <w:sz w:val="10"/>
          <w:szCs w:val="10"/>
          <w:lang w:val="en-US"/>
        </w:rPr>
      </w:pPr>
      <w:r>
        <w:rPr>
          <w:i/>
          <w:iCs/>
          <w:color w:val="000000"/>
          <w:sz w:val="10"/>
          <w:szCs w:val="10"/>
          <w:lang w:val="en-US"/>
        </w:rPr>
        <w:t xml:space="preserve">          </w:t>
      </w:r>
      <w:r>
        <w:rPr>
          <w:i/>
          <w:iCs/>
          <w:color w:val="000000"/>
          <w:sz w:val="10"/>
          <w:szCs w:val="10"/>
          <w:lang w:val="en-US"/>
        </w:rPr>
        <w:t>Продовження додатка 1</w:t>
      </w:r>
    </w:p>
    <w:tbl>
      <w:tblPr>
        <w:tblW w:w="103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6"/>
        <w:gridCol w:w="5354"/>
        <w:gridCol w:w="986"/>
      </w:tblGrid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                     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овгинцівський район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ртюш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Йосифі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8,  б-р Європейський, 12/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смак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дорі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3, вул. Колійна, 1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шихм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Миколаї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5, вул. Мухіної, 2/1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Анатолії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5, вул. Батьківщини, 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яр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Віталії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3, вул. Лісового, 33/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юховец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Петрі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8, вул. Водо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нова, 5/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Бузове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Ганна Анатолії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0023, вул. </w:t>
            </w:r>
            <w:r>
              <w:rPr>
                <w:color w:val="000000"/>
                <w:sz w:val="28"/>
                <w:szCs w:val="28"/>
                <w:lang w:val="en-US"/>
              </w:rPr>
              <w:t>Лео</w:t>
            </w:r>
            <w:r>
              <w:rPr>
                <w:color w:val="000000"/>
                <w:sz w:val="28"/>
                <w:szCs w:val="28"/>
              </w:rPr>
              <w:t xml:space="preserve">ніда Бикова, 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ві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Сергії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5, вул. Південна, 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                                                  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я Олександрі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5, вул. Достоєвського, 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                                                  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асил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іді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Єгорі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5, вул. Янки Купали, 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                                                  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ас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Борисі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5, вул. Малоархангельська, 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Івані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4, вул. Львівська, 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олодимирі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3, вул. Вадима Гурова, 41/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й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я Анатолії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6, мкр-н Сонячний, 7/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авр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Володимирі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4, вул. Львівська, 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Івані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5 вул. Достоєвського, 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у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Володимирі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3, вул. Койнаша, 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ваче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Євгенії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8, вул. Котляревського, 9/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о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Василі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  <w:lang w:val="en-US"/>
              </w:rPr>
              <w:t>048</w:t>
            </w:r>
            <w:r>
              <w:rPr>
                <w:color w:val="000000"/>
                <w:sz w:val="28"/>
                <w:szCs w:val="28"/>
              </w:rPr>
              <w:t>, вул. Дніпровське шосе, 56/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ія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жела Валентині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6, вул. Олександра Васякіна, 2/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</w:tbl>
    <w:p>
      <w:pPr>
        <w:pStyle w:val="Normal"/>
        <w:ind w:firstLine="6171"/>
        <w:rPr>
          <w:i/>
          <w:i/>
          <w:iCs/>
          <w:color w:val="000000"/>
        </w:rPr>
      </w:pPr>
      <w:r>
        <w:rPr>
          <w:i/>
          <w:iCs/>
          <w:color w:val="000000"/>
          <w:lang w:val="en-US"/>
        </w:rPr>
        <w:t xml:space="preserve">             </w:t>
      </w:r>
    </w:p>
    <w:p>
      <w:pPr>
        <w:pStyle w:val="Normal"/>
        <w:ind w:firstLine="6171"/>
        <w:rPr>
          <w:i/>
          <w:i/>
          <w:iCs/>
          <w:color w:val="000000"/>
          <w:sz w:val="10"/>
          <w:szCs w:val="10"/>
          <w:lang w:val="en-US"/>
        </w:rPr>
      </w:pPr>
      <w:r>
        <w:rPr>
          <w:i/>
          <w:iCs/>
          <w:color w:val="000000"/>
          <w:sz w:val="10"/>
          <w:szCs w:val="10"/>
          <w:lang w:val="en-US"/>
        </w:rPr>
        <w:t xml:space="preserve">          </w:t>
      </w:r>
      <w:r>
        <w:rPr>
          <w:i/>
          <w:iCs/>
          <w:color w:val="000000"/>
          <w:sz w:val="10"/>
          <w:szCs w:val="10"/>
          <w:lang w:val="en-US"/>
        </w:rPr>
        <w:t>Продовження додатка 1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59"/>
        <w:gridCol w:w="4922"/>
        <w:gridCol w:w="1080"/>
      </w:tblGrid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                     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фє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нна Василі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, Військове містечко - 3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а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Дмитрі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, вул. Вольтер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н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Володимирі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3, вул. Соборності, 8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м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Борисі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4, вул. Сергія Параджанова, 31/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д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іна Миколаї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98, вул. Дагестанська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нат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Сергії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rPr/>
            </w:pPr>
            <w:r>
              <w:rPr>
                <w:color w:val="000000"/>
                <w:sz w:val="28"/>
                <w:szCs w:val="28"/>
              </w:rPr>
              <w:t>500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, вул. Вольтер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іні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алерії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3, вул. Лісового, 42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е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Сергії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8, вул. Симонова, 1а/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 Олександрі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4, вул. Кришталев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черг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іна Валентині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3, вул. Петра Дорошенка, 3/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Олександрі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5, вул. Кокчетавська, 25/35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ікторі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4, вул. Сергія Параджанова, 31/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єц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Анатолії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3, вул. Лісового, 40/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ія Дмитрі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, вул. Вольтера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Кузьмен</w:t>
            </w:r>
            <w:r>
              <w:rPr>
                <w:color w:val="000000"/>
                <w:sz w:val="28"/>
                <w:szCs w:val="28"/>
              </w:rPr>
              <w:t>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Софі</w:t>
            </w:r>
            <w:r>
              <w:rPr>
                <w:color w:val="000000"/>
                <w:sz w:val="28"/>
                <w:szCs w:val="28"/>
              </w:rPr>
              <w:t xml:space="preserve">я </w:t>
            </w:r>
            <w:r>
              <w:rPr>
                <w:color w:val="000000"/>
                <w:sz w:val="28"/>
                <w:szCs w:val="28"/>
                <w:lang w:val="en-US"/>
              </w:rPr>
              <w:t>Пет</w:t>
            </w:r>
            <w:r>
              <w:rPr>
                <w:color w:val="000000"/>
                <w:sz w:val="28"/>
                <w:szCs w:val="28"/>
              </w:rPr>
              <w:t>рі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en-US"/>
              </w:rPr>
              <w:t>55</w:t>
            </w:r>
            <w:r>
              <w:rPr>
                <w:color w:val="000000"/>
                <w:sz w:val="28"/>
                <w:szCs w:val="28"/>
              </w:rPr>
              <w:t xml:space="preserve">, вул. </w:t>
            </w:r>
            <w:r>
              <w:rPr>
                <w:color w:val="000000"/>
                <w:sz w:val="28"/>
                <w:szCs w:val="28"/>
                <w:lang w:val="en-US"/>
              </w:rPr>
              <w:t>Кубинськ</w:t>
            </w:r>
            <w:r>
              <w:rPr>
                <w:color w:val="000000"/>
                <w:sz w:val="28"/>
                <w:szCs w:val="28"/>
              </w:rPr>
              <w:t>а, 1</w:t>
            </w:r>
            <w:r>
              <w:rPr>
                <w:color w:val="000000"/>
                <w:sz w:val="28"/>
                <w:szCs w:val="28"/>
                <w:lang w:val="en-US"/>
              </w:rPr>
              <w:t>0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оч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лена Віталії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8, вул. Котляревського, 5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овец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да Дмитрі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4, вул. Павлоградська,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город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Анатолії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8,  вул. Водо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нова, 2/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Наконеч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Юлія Олександрі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054, вул. Сергія Параджанова, </w:t>
            </w:r>
            <w:r>
              <w:rPr>
                <w:color w:val="000000"/>
                <w:sz w:val="28"/>
                <w:szCs w:val="28"/>
                <w:lang w:val="en-US"/>
              </w:rPr>
              <w:t>2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іч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Петрі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4, вул. Львівська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кул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нтоніна Денисі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8, вул. Котляревського, 9/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</w:tbl>
    <w:p>
      <w:pPr>
        <w:pStyle w:val="Normal"/>
        <w:ind w:firstLine="617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171"/>
        <w:rPr>
          <w:i/>
          <w:i/>
          <w:iCs/>
          <w:color w:val="000000"/>
          <w:sz w:val="10"/>
          <w:szCs w:val="10"/>
          <w:lang w:val="en-US"/>
        </w:rPr>
      </w:pPr>
      <w:r>
        <w:rPr>
          <w:i/>
          <w:iCs/>
          <w:color w:val="000000"/>
          <w:sz w:val="10"/>
          <w:szCs w:val="10"/>
          <w:lang w:val="en-US"/>
        </w:rPr>
        <w:t xml:space="preserve">          </w:t>
      </w:r>
      <w:r>
        <w:rPr>
          <w:i/>
          <w:iCs/>
          <w:color w:val="000000"/>
          <w:sz w:val="10"/>
          <w:szCs w:val="10"/>
          <w:lang w:val="en-US"/>
        </w:rPr>
        <w:t>Продовження додатка 1</w:t>
      </w:r>
    </w:p>
    <w:tbl>
      <w:tblPr>
        <w:tblW w:w="104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5385"/>
        <w:gridCol w:w="1069"/>
      </w:tblGrid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ріля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Василі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8, вул. Батуринська, 93/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асилі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8"/>
                <w:szCs w:val="28"/>
              </w:rPr>
              <w:t>50093, вул. Незалежності України,  19/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иш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Валерії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5, вул. Промислова, 8/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ида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я Валерії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3, вул. Героїв АТО, 118/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Рус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Івані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4, вул. Мальовнича, </w:t>
            </w:r>
            <w:r>
              <w:rPr>
                <w:color w:val="000000"/>
                <w:sz w:val="28"/>
                <w:szCs w:val="28"/>
                <w:lang w:val="en-US"/>
              </w:rPr>
              <w:t>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аламанд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Ольга Георгії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, вул. </w:t>
            </w:r>
            <w:r>
              <w:rPr>
                <w:color w:val="000000"/>
                <w:sz w:val="28"/>
                <w:szCs w:val="28"/>
                <w:lang w:val="en-US"/>
              </w:rPr>
              <w:t>Несте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lang w:val="en-US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ва, 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няв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іна Леоніді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3, вул. Соборності, 87а/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іп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ар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 Володимирі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031, вул. Верді, 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Романі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055, вул. Кубинська, 1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Олександрі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50038, вул. Водоп</w:t>
            </w:r>
            <w:r>
              <w:rPr>
                <w:color w:val="000000"/>
                <w:sz w:val="28"/>
                <w:lang w:val="ru-RU"/>
              </w:rPr>
              <w:t>’</w:t>
            </w:r>
            <w:r>
              <w:rPr>
                <w:color w:val="000000"/>
                <w:sz w:val="28"/>
              </w:rPr>
              <w:t>янова, 4/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ар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н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Олексії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50038, вул. </w:t>
            </w:r>
            <w:r>
              <w:rPr>
                <w:color w:val="000000"/>
                <w:sz w:val="28"/>
                <w:lang w:val="ru-RU"/>
              </w:rPr>
              <w:t>Симо</w:t>
            </w:r>
            <w:r>
              <w:rPr>
                <w:color w:val="000000"/>
                <w:sz w:val="28"/>
              </w:rPr>
              <w:t xml:space="preserve">нова, </w:t>
            </w:r>
            <w:r>
              <w:rPr>
                <w:color w:val="000000"/>
                <w:sz w:val="28"/>
                <w:lang w:val="ru-RU"/>
              </w:rPr>
              <w:t>9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lang w:val="ru-RU"/>
              </w:rPr>
              <w:t>6</w:t>
            </w: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лейм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ина Юрії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50106  </w:t>
            </w:r>
            <w:r>
              <w:rPr>
                <w:color w:val="000000"/>
                <w:sz w:val="28"/>
              </w:rPr>
              <w:t>мкр-н 7-й Зарічний, 12/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овсто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ксана Володимирі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054,  Військове містечко - 3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 23/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ш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Миколаї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50093, вул. В</w:t>
            </w:r>
            <w:r>
              <w:rPr>
                <w:color w:val="000000"/>
                <w:sz w:val="28"/>
                <w:lang w:val="en-US"/>
              </w:rPr>
              <w:t>’</w:t>
            </w:r>
            <w:r>
              <w:rPr>
                <w:color w:val="000000"/>
                <w:sz w:val="28"/>
              </w:rPr>
              <w:t xml:space="preserve">ячеслава Чорновола, 25/55                     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кровський район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дєє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колаї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, вул. Армавірська, 25/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сє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Віталії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вул. Десантна, 7/1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асилі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Сержанта Рзянкіна, 9/1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су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Сергії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Миколи Світальського, 10/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лі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Павлі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, вул. Армавірська, 12/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дар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олодимирі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, вул. Калантая, 10/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171"/>
        <w:rPr>
          <w:i/>
          <w:i/>
          <w:iCs/>
          <w:color w:val="000000"/>
          <w:sz w:val="10"/>
          <w:szCs w:val="10"/>
          <w:lang w:val="en-US"/>
        </w:rPr>
      </w:pPr>
      <w:r>
        <w:rPr>
          <w:i/>
          <w:iCs/>
          <w:color w:val="000000"/>
          <w:sz w:val="10"/>
          <w:szCs w:val="10"/>
          <w:lang w:val="en-US"/>
        </w:rPr>
        <w:t xml:space="preserve">          </w:t>
      </w:r>
      <w:r>
        <w:rPr>
          <w:i/>
          <w:iCs/>
          <w:color w:val="000000"/>
          <w:sz w:val="10"/>
          <w:szCs w:val="10"/>
          <w:lang w:val="en-US"/>
        </w:rPr>
        <w:t xml:space="preserve">Продовження додатка 1 </w:t>
      </w:r>
    </w:p>
    <w:tbl>
      <w:tblPr>
        <w:tblW w:w="98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175"/>
        <w:gridCol w:w="1122"/>
      </w:tblGrid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  <w:lang w:val="en-US"/>
              </w:rPr>
              <w:t>єльсь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en-US"/>
              </w:rPr>
              <w:t>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Ірина</w:t>
            </w:r>
            <w:r>
              <w:rPr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  <w:lang w:val="en-US"/>
              </w:rPr>
              <w:t>ікто</w:t>
            </w:r>
            <w:r>
              <w:rPr>
                <w:color w:val="000000"/>
                <w:sz w:val="28"/>
                <w:szCs w:val="28"/>
              </w:rPr>
              <w:t>рі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 xml:space="preserve">, вул. </w:t>
            </w:r>
            <w:r>
              <w:rPr>
                <w:color w:val="000000"/>
                <w:sz w:val="28"/>
                <w:szCs w:val="28"/>
                <w:lang w:val="en-US"/>
              </w:rPr>
              <w:t>Пе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color w:val="000000"/>
                <w:sz w:val="28"/>
                <w:szCs w:val="28"/>
                <w:lang w:val="en-US"/>
              </w:rPr>
              <w:t>в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ялобреж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Олегі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16/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инец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Миколаї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Січеславська, 23/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ь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а Костянтині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 Едуарда Фукса, 54/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то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ксандрі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Каштанова, 10/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шовсь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сана Петрі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1,  мкр-н 5-й Зарічний, 80/4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Анатолії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б-р Маршала Василевського, 32/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Анатолії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10/7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ж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Сергії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 мкр-н 5-й Зарічний, 27/1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фім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я Володимирі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, провул. Бутлерова, 4/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Михайлі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24/4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іна Михайлі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1, вул. Синьоводська, 9/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 Володимирі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вул. Соколовська, 19/7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інц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Олександрі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 Едуарда Фукса, 35/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ец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Василі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5, б-р Маршала  Василевського, 3/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іс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Володимирі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18/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аре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їсія Володимирі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5, б-р Маршала   Василевського, 15/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ик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Юрії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6, вул. Кропивницького, 83а/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ш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Миколаї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вул. Соколовська, 7/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ь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она Артурі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20/2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да Михайлі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1, вул. Едуарда Фукса, 3/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</w:tbl>
    <w:p>
      <w:pPr>
        <w:pStyle w:val="Normal"/>
        <w:ind w:firstLine="6171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          </w:t>
      </w:r>
    </w:p>
    <w:p>
      <w:pPr>
        <w:pStyle w:val="Normal"/>
        <w:ind w:firstLine="6171"/>
        <w:rPr>
          <w:i/>
          <w:i/>
          <w:iCs/>
          <w:color w:val="000000"/>
          <w:sz w:val="10"/>
          <w:szCs w:val="10"/>
          <w:lang w:val="ru-RU"/>
        </w:rPr>
      </w:pPr>
      <w:r>
        <w:rPr>
          <w:i/>
          <w:iCs/>
          <w:color w:val="000000"/>
          <w:sz w:val="10"/>
          <w:szCs w:val="10"/>
          <w:lang w:val="ru-RU"/>
        </w:rPr>
        <w:t xml:space="preserve">      </w:t>
      </w:r>
      <w:r>
        <w:rPr>
          <w:i/>
          <w:iCs/>
          <w:color w:val="000000"/>
          <w:sz w:val="10"/>
          <w:szCs w:val="10"/>
          <w:lang w:val="ru-RU"/>
        </w:rPr>
        <w:t xml:space="preserve">Продовження додатка 1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400"/>
        <w:gridCol w:w="1080"/>
      </w:tblGrid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нг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Олег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Вологодська, 29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она Анатол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 Едуарда Фукса, 36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Пет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Сержанта Рзянкіна, 9/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Миколаї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 Курчатова, 17/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Іван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10/4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жах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Валер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Миколи Світальського, 1а/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Іго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, вул. Міжпланетна, 12/2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елиц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Пет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, вул. Університетська, 2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стрюг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аїсія Анатол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Ракітіна, 12а/26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п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Олександ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1, вул. Яроша, 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є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Серг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вул. Соколовська, 6/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ікто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вул. Електрозаводська, 7/3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дохлі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Михай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, вул. Симбірцева, 22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Юлія Анатол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18/7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є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ікто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, вул. Армавірська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ариса Васи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7-й Зарічний, 6/8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Шоль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Альона Вітал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0085, б-р Маршал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асилевського, </w:t>
            </w:r>
            <w:r>
              <w:rPr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им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Юр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6, вул. Кропивницького, 95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Інгулец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рь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ргарита </w:t>
            </w:r>
            <w:r>
              <w:rPr>
                <w:color w:val="000000"/>
                <w:sz w:val="28"/>
                <w:szCs w:val="28"/>
                <w:lang w:val="en-US"/>
              </w:rPr>
              <w:t>В</w:t>
            </w:r>
            <w:r>
              <w:rPr>
                <w:color w:val="000000"/>
                <w:sz w:val="28"/>
                <w:szCs w:val="28"/>
              </w:rPr>
              <w:t>олодими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Кармелюка, 1/2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Васи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Седнєва, 31/7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171"/>
        <w:rPr>
          <w:i/>
          <w:i/>
          <w:iCs/>
          <w:color w:val="000000"/>
          <w:sz w:val="10"/>
          <w:szCs w:val="10"/>
          <w:lang w:val="en-US"/>
        </w:rPr>
      </w:pPr>
      <w:r>
        <w:rPr>
          <w:i/>
          <w:iCs/>
          <w:color w:val="000000"/>
          <w:sz w:val="10"/>
          <w:szCs w:val="10"/>
          <w:lang w:val="en-US"/>
        </w:rPr>
        <w:t xml:space="preserve">          </w:t>
      </w:r>
      <w:r>
        <w:rPr>
          <w:i/>
          <w:iCs/>
          <w:color w:val="000000"/>
          <w:sz w:val="10"/>
          <w:szCs w:val="10"/>
          <w:lang w:val="en-US"/>
        </w:rPr>
        <w:t>Продовження додатка 1</w:t>
      </w:r>
    </w:p>
    <w:tbl>
      <w:tblPr>
        <w:tblW w:w="100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7"/>
        <w:gridCol w:w="4488"/>
        <w:gridCol w:w="1122"/>
      </w:tblGrid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                 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ш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Микола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Подлєпи, 36/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 Олександ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Сонячна, 24/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єц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ина Іго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30а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Олександ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Поштова, 50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тю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ра Прокоп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Панаса Мирного, 14/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ам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алентин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2, вул. Переяславська, 17/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а Серг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2, вул. Ненецька, 8/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оховніч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ітлана Андр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Кармелюка, 23/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л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Костянтин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53/1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ітлана Сергіївна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Сонячна, 9/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й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Микола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Сонячна, 8/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Андр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Панаса Мирного, 16/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о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Іго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Панаса Мирного, 19/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Микола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Панаса Мирного, 16/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рапк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олодими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Каткова, 25/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щ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Олекс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 Седнєва, 7/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агу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Олександ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Седнєва, 7/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х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Микола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7, пр-т Гагаріна, 35/2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лизавета Валентин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7, мкр-н Гірницький, 21/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чур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Володими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6, мкр-н Сонячний, 30/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171"/>
        <w:rPr>
          <w:i/>
          <w:i/>
          <w:iCs/>
          <w:color w:val="000000"/>
          <w:sz w:val="10"/>
          <w:szCs w:val="10"/>
          <w:lang w:val="en-US"/>
        </w:rPr>
      </w:pPr>
      <w:r>
        <w:rPr>
          <w:i/>
          <w:iCs/>
          <w:color w:val="000000"/>
          <w:sz w:val="10"/>
          <w:szCs w:val="10"/>
          <w:lang w:val="en-US"/>
        </w:rPr>
        <w:t xml:space="preserve">        </w:t>
      </w:r>
      <w:r>
        <w:rPr>
          <w:i/>
          <w:iCs/>
          <w:color w:val="000000"/>
          <w:sz w:val="10"/>
          <w:szCs w:val="10"/>
          <w:lang w:val="en-US"/>
        </w:rPr>
        <w:t>Продовження додатка 1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355"/>
        <w:gridCol w:w="1122"/>
      </w:tblGrid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ига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Сергії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6, мкр-н Сонячний, 7/1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в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а Анатолії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7, мкр-н Гірницький, 14/6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к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Юрії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8,  вул. Генерала Радієвського, 9/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ршфель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Олександрі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6, вул. Качалова, 12/4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Вікторі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6, мкр-н Сонячний, 7/6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щ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Сергії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1, вул. Джамбула, 7/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Івані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4, вул. Лафарга, 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ьтяп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Сергії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провул. Бульварний, 17/7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хтяру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нна Володимирі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 Івана Авраменка, 8/3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ья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лана Юрії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8, вул. Космонавтів, 25/5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ле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олодимирі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6, мкр-н Сонячний, 45/1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яна Володимирі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6, вул. Івана Авраменка, 15/1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і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Сергії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 Спаська, 20/15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олодимирі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вул. Спаська, 1/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ь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олодимирі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7, вул. Станіславського, 4/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Віталії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7, вул. Ярослава Мудрого, 38/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ц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Петрі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вул. Володимира Великого, 37б/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прі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Михайлі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вул. Светлова, 1/9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Івані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 Спаська, 24/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у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ікторі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 Володимира Великого, 31/2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асилі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пр-т 200-річчя Кривого Рогу  8/8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171"/>
        <w:rPr>
          <w:i/>
          <w:i/>
          <w:iCs/>
          <w:color w:val="000000"/>
          <w:sz w:val="10"/>
          <w:szCs w:val="10"/>
          <w:lang w:val="en-US"/>
        </w:rPr>
      </w:pPr>
      <w:r>
        <w:rPr>
          <w:i/>
          <w:iCs/>
          <w:color w:val="000000"/>
          <w:sz w:val="10"/>
          <w:szCs w:val="10"/>
          <w:lang w:val="en-US"/>
        </w:rPr>
        <w:t xml:space="preserve">         </w:t>
      </w:r>
      <w:r>
        <w:rPr>
          <w:i/>
          <w:iCs/>
          <w:color w:val="000000"/>
          <w:sz w:val="10"/>
          <w:szCs w:val="10"/>
          <w:lang w:val="en-US"/>
        </w:rPr>
        <w:t>Продовження додатка 1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51"/>
        <w:gridCol w:w="1126"/>
      </w:tblGrid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і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Євгені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1, вул. Низова, 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ясох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алентині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6, вул. Володимира Великого, 15/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н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Анатолії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вул. Генерала Кузнецова, 8/4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Вікторі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6,  мкр-н  Сонячний, 48/6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ль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хайлі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 мкр-н  Ювілейний, 15/3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жела Георгії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8, вул. Космонавтів, 41/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іт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ітлана Олексії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 Спаська, 22/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і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Олексії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 Івана Авраменка, 16/12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ст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Сергії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3,  вул. Миколи  Світальського,  18/2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Олексії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пр-т 200-річчя Кривого Рогу  4/5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Олександрі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 вул. Генерала Кузнецова, 15/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Володимирі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8,  вул. Генерала Радієвського, 15/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Дмитрі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1,  вул. Гірничорятувальна, 14/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ікторі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6,  мкр-н  Сонячний, 22/8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Валерії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8,  вул. Генерала Радієвського, 27/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ксандрі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1, вул. Арзамаська, 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ні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терина Валерії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8,  вул. Генерала Радієвського,  39/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рнівсь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Юрії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6, вул. Мирівська, 5/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Віталії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вул. Юрія Смирнова, 33/2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Юрії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 вул.  Адмірала  Головка, 50/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</w:tbl>
    <w:p>
      <w:pPr>
        <w:pStyle w:val="Normal"/>
        <w:ind w:firstLine="6171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6171"/>
        <w:rPr>
          <w:i/>
          <w:i/>
          <w:iCs/>
          <w:color w:val="000000"/>
          <w:sz w:val="10"/>
          <w:szCs w:val="10"/>
          <w:lang w:val="en-US"/>
        </w:rPr>
      </w:pPr>
      <w:r>
        <w:rPr>
          <w:i/>
          <w:iCs/>
          <w:color w:val="000000"/>
          <w:sz w:val="10"/>
          <w:szCs w:val="10"/>
          <w:lang w:val="en-US"/>
        </w:rPr>
        <w:t xml:space="preserve">         </w:t>
      </w:r>
      <w:r>
        <w:rPr>
          <w:i/>
          <w:iCs/>
          <w:color w:val="000000"/>
          <w:sz w:val="10"/>
          <w:szCs w:val="10"/>
          <w:lang w:val="en-US"/>
        </w:rPr>
        <w:t>Продовження додатка 1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51"/>
        <w:gridCol w:w="1126"/>
      </w:tblGrid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8"/>
              <w:rPr/>
            </w:pPr>
            <w:r>
              <w:rPr>
                <w:color w:val="000000"/>
                <w:sz w:val="28"/>
                <w:szCs w:val="28"/>
              </w:rPr>
              <w:t>Гаце Га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Миколаї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 вул. Адмірала  Головка, 59/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є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Сергії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вул. Черкасова, 18/5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ури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Петрі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вул. Черкасова, 15/5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ужне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Геннадії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2, вул. Чарівна, 24/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гі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ьга Петрівна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вул. Юрія Смирнова, 24/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бц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Леоніді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вул. Астрономічна, 11/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Сергії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90, вул. Норільська, 3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іні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Анатолії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Сергія  Колачевського, 81а/3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іль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Юрії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3, вул. Залізнична, 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ірпіч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тяна Володимирі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7,  вул. Мировича, 11/4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ф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Григорі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3,  вул. Володимира Терещенка, 6/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ац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Віталії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2, вул. Величка, 2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ьмін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адимі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 вул. Дворникова, 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ку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лія Олександрівна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9, вул. Черкасова, 4/4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л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гарита Василі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7, вул. Тимірязєва, 10/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ц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Олександрі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9, вул. Черкасова, 9/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Сергії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2, вул. Чарівна, 7/3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Сергії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вул. Черкасова, 11/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Івані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7, вул. Сергія Колачевського, 72/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кульн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Миколаї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2 /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ас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Вікторі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18/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</w:tbl>
    <w:p>
      <w:pPr>
        <w:pStyle w:val="Normal"/>
        <w:ind w:hanging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6171"/>
        <w:rPr>
          <w:i/>
          <w:i/>
          <w:iCs/>
          <w:color w:val="000000"/>
          <w:sz w:val="10"/>
          <w:szCs w:val="10"/>
          <w:lang w:val="en-US"/>
        </w:rPr>
      </w:pPr>
      <w:r>
        <w:rPr>
          <w:i/>
          <w:iCs/>
          <w:color w:val="000000"/>
          <w:sz w:val="10"/>
          <w:szCs w:val="10"/>
          <w:lang w:val="en-US"/>
        </w:rPr>
        <w:t xml:space="preserve">          </w:t>
      </w:r>
      <w:r>
        <w:rPr>
          <w:i/>
          <w:iCs/>
          <w:color w:val="000000"/>
          <w:sz w:val="10"/>
          <w:szCs w:val="10"/>
          <w:lang w:val="en-US"/>
        </w:rPr>
        <w:t>Продовження додатка 1</w:t>
      </w:r>
    </w:p>
    <w:tbl>
      <w:tblPr>
        <w:tblW w:w="104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220"/>
        <w:gridCol w:w="1126"/>
      </w:tblGrid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н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а Олександ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Добролюбова, 9/4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Микола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Грицевця, 8/2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б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ра Леонід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вул. Бірюзова, 12/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че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Серг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12/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ох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олодими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вул. Вогнева, 18/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я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алер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9, вул. Юрія Смирнова, 33а/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260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дег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ар’я Андр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7, вул. Миколаївське шосе, 6/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олодими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9, вул. Українська, 1/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ра Володими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 пр-т Поштовий, 17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шин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Серг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5, вул. Ньютона, 46/1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шил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стасія Олександ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0, пр.-т. Поштовий, 1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д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Іван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4, вул. Старовокзальна, 42/10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д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желіка  Вітал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4, вул. Покришкіна, 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драбу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олодими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4, вул. Старовокзальна, 4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ус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Серг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8"/>
                <w:szCs w:val="28"/>
              </w:rPr>
              <w:t>50024, вул. Петра Калнишевського, 14а/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я Едуард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6, вул. Дніпровське шосе, 9/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Серг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8, вул. Широківська, 1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 Володими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7, вул. Покришкіна, 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гач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Микола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  вул. Староярмаркова, 42/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</w:tbl>
    <w:p>
      <w:pPr>
        <w:pStyle w:val="Normal"/>
        <w:ind w:firstLine="6171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</w:t>
      </w:r>
    </w:p>
    <w:p>
      <w:pPr>
        <w:pStyle w:val="Normal"/>
        <w:ind w:firstLine="6171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</w:t>
      </w:r>
    </w:p>
    <w:p>
      <w:pPr>
        <w:pStyle w:val="Normal"/>
        <w:ind w:firstLine="6171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6171"/>
        <w:rPr>
          <w:i/>
          <w:i/>
          <w:iCs/>
          <w:color w:val="000000"/>
          <w:sz w:val="10"/>
          <w:szCs w:val="10"/>
          <w:lang w:val="en-US"/>
        </w:rPr>
      </w:pPr>
      <w:r>
        <w:rPr>
          <w:i/>
          <w:iCs/>
          <w:color w:val="000000"/>
          <w:sz w:val="10"/>
          <w:szCs w:val="10"/>
          <w:lang w:val="en-US"/>
        </w:rPr>
        <w:t xml:space="preserve">       </w:t>
      </w:r>
      <w:r>
        <w:rPr>
          <w:i/>
          <w:iCs/>
          <w:color w:val="000000"/>
          <w:sz w:val="10"/>
          <w:szCs w:val="10"/>
          <w:lang w:val="en-US"/>
        </w:rPr>
        <w:t>Продовження додатка 1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580"/>
        <w:gridCol w:w="1080"/>
      </w:tblGrid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Валерії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7, вул. Миколаївське шосе, 12/3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рма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ка Юрії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7, вул. Миколаївське шосе, 8/26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ина Олександрі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7, вул. Миколи Куліша, 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Вікторі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4, вул. Ливарна, 65/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яз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ячеславі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2, вул. Пушкіна, 41/7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нна Олександрі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5, вул. Ушакова, 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ц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Олексії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1, вул. Неруди, 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і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Алімі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 вул. Олександра Поля, 4/3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б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ксана Емілії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5, вул. Авіаційна, 33/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і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Сергії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19, вул. Прорізна, 5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ут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Анатолії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4, вул. Кутаїська, 4/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Олександрі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8, вул. Широківська, 5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тві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Валентині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2, вул. Черемшини,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Юрії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046, Військове містечко-35, 29/6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у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Володимирі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19, вул. Інгульська, 47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Анатолії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2, вул. Володимира Винниченка,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и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гі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2, вул. Кобилянського, 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Олегі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en-US"/>
              </w:rPr>
              <w:t>84</w:t>
            </w:r>
            <w:r>
              <w:rPr>
                <w:color w:val="000000"/>
                <w:sz w:val="28"/>
                <w:szCs w:val="28"/>
              </w:rPr>
              <w:t>, вул. Співдружності, 36/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т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Вікторі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2, вул. Псковська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дє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Сергії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7, вул. Миколаївське шосе, 13/4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Вікторі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2, вул. Кобилянського, 199/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</w:tbl>
    <w:p>
      <w:pPr>
        <w:pStyle w:val="Normal"/>
        <w:ind w:hanging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6171"/>
        <w:rPr>
          <w:i/>
          <w:i/>
          <w:iCs/>
          <w:color w:val="000000"/>
          <w:sz w:val="10"/>
          <w:szCs w:val="10"/>
          <w:lang w:val="en-US"/>
        </w:rPr>
      </w:pPr>
      <w:r>
        <w:rPr>
          <w:i/>
          <w:iCs/>
          <w:color w:val="000000"/>
          <w:sz w:val="10"/>
          <w:szCs w:val="10"/>
          <w:lang w:val="en-US"/>
        </w:rPr>
        <w:t xml:space="preserve">          </w:t>
      </w:r>
      <w:r>
        <w:rPr>
          <w:i/>
          <w:iCs/>
          <w:color w:val="000000"/>
          <w:sz w:val="10"/>
          <w:szCs w:val="10"/>
          <w:lang w:val="en-US"/>
        </w:rPr>
        <w:t>Продовження додатка 1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580"/>
        <w:gridCol w:w="1080"/>
      </w:tblGrid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гр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олодимирі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4,  вул. Болгарська, 7/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унт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Павлі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4, вул. Мартіна Шимановського, 4а/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hanging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hanging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7080" w:leader="none"/>
        </w:tabs>
        <w:ind w:left="-187" w:hanging="353"/>
        <w:rPr>
          <w:b/>
          <w:b/>
          <w:i/>
          <w:i/>
          <w:color w:val="000000"/>
          <w:sz w:val="28"/>
          <w:lang w:val="ru-RU"/>
        </w:rPr>
      </w:pPr>
      <w:r>
        <w:rPr>
          <w:b/>
          <w:i/>
          <w:color w:val="000000"/>
          <w:sz w:val="28"/>
        </w:rPr>
        <w:t xml:space="preserve">Керуюча справами виконкому             </w:t>
      </w:r>
      <w:r>
        <w:rPr>
          <w:b/>
          <w:i/>
          <w:color w:val="000000"/>
          <w:sz w:val="28"/>
          <w:lang w:val="ru-RU"/>
        </w:rPr>
        <w:t xml:space="preserve"> </w:t>
      </w:r>
      <w:r>
        <w:rPr>
          <w:b/>
          <w:i/>
          <w:color w:val="000000"/>
          <w:sz w:val="28"/>
        </w:rPr>
        <w:t xml:space="preserve">                                          О.Шовгеля</w:t>
      </w:r>
    </w:p>
    <w:p>
      <w:pPr>
        <w:pStyle w:val="Normal"/>
        <w:ind w:firstLine="6171"/>
        <w:rPr>
          <w:b/>
          <w:b/>
          <w:i/>
          <w:i/>
          <w:color w:val="000000"/>
          <w:sz w:val="28"/>
          <w:lang w:val="ru-RU"/>
        </w:rPr>
      </w:pPr>
      <w:r>
        <w:rPr>
          <w:b/>
          <w:i/>
          <w:color w:val="000000"/>
          <w:sz w:val="28"/>
          <w:lang w:val="ru-RU"/>
        </w:rPr>
      </w:r>
    </w:p>
    <w:p>
      <w:pPr>
        <w:pStyle w:val="Normal"/>
        <w:ind w:hanging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hanging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7:43:00Z</dcterms:created>
  <dc:creator>tryd</dc:creator>
  <dc:description/>
  <cp:keywords/>
  <dc:language>en-US</dc:language>
  <cp:lastModifiedBy>zagalny3371</cp:lastModifiedBy>
  <cp:lastPrinted>2017-05-03T15:08:00Z</cp:lastPrinted>
  <dcterms:modified xsi:type="dcterms:W3CDTF">2017-05-11T07:21:00Z</dcterms:modified>
  <cp:revision>446</cp:revision>
  <dc:subject/>
  <dc:title/>
</cp:coreProperties>
</file>