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Міжнародного дня захисту дітей одиноким матерям, які виховують дітей інвалідів, та сім’ям, у яких діти-інваліди перебувають під опіко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сімей, у яких діти-інваліди у віці до                       18 років виховуються одинокими матерями або перебувають під опіко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ня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; керуючись Законом України “Про місцеве самоврядування в Україні”, виконком міської ради  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/>
      </w:pPr>
      <w:r>
        <w:rPr/>
        <w:t xml:space="preserve">1. Виділити   кошти  в   сумі   173 500  (сто  сімдесят   три  тисячі                п’ятсот) грн. 00 коп. для надання матеріальної допомоги до Міжнародного дня захисту дітей одиноким матерям, які виховують дітей-інвалідів, та сім’ям, у яких діти-інваліди перебувають під опікою, що мешкають у м. Кривому Розі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/>
      </w:pPr>
      <w:r>
        <w:rPr/>
        <w:t xml:space="preserve"> </w:t>
      </w:r>
      <w:r>
        <w:rPr/>
        <w:t xml:space="preserve">2. Фінансовому управлінню виконкому Криворізької міської ради           (Рожко О.В.) здійснити фінансування матеріальної допомоги зазначеним категоріям громадян відповідно до </w:t>
      </w:r>
      <w:r>
        <w:rPr>
          <w:szCs w:val="28"/>
        </w:rPr>
        <w:t>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20"/>
        <w:jc w:val="both"/>
        <w:rPr/>
      </w:pPr>
      <w:r>
        <w:rPr/>
        <w:t>3. Управлінню праці та соціального захисту населення виконкому Криворізької міської ради (Благун І.М.) здійснити виплату матеріальної допомоги:</w:t>
      </w:r>
    </w:p>
    <w:p>
      <w:pPr>
        <w:pStyle w:val="TextBodyIndent"/>
        <w:ind w:firstLine="720"/>
        <w:jc w:val="both"/>
        <w:rPr/>
      </w:pPr>
      <w:r>
        <w:rPr/>
        <w:t>3.1 одиноким матерям, які виховують дітей-інвалідів, у сумі 120 500 (сто двадцять тисяч п’ятсот) грн. 00 коп. (додаток 1)</w:t>
      </w:r>
      <w:r>
        <w:rPr>
          <w:rFonts w:eastAsia="Symbol" w:cs="Symbol" w:ascii="Symbol" w:hAnsi="Symbol"/>
        </w:rPr>
        <w:t>;</w:t>
      </w:r>
    </w:p>
    <w:p>
      <w:pPr>
        <w:pStyle w:val="TextBodyIndent"/>
        <w:ind w:firstLine="561"/>
        <w:jc w:val="both"/>
        <w:rPr/>
      </w:pPr>
      <w:r>
        <w:rPr/>
        <w:t xml:space="preserve">  </w:t>
      </w:r>
      <w:r>
        <w:rPr/>
        <w:t>3.2 сім’ям, у яких діти-інваліди перебувають під опікою, у сумі                            53 000  (п’ятдесят три тисячі) грн. 00 коп. (додаток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Бєлікова К.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0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31:00Z</dcterms:modified>
  <cp:revision>3</cp:revision>
  <dc:subject/>
  <dc:title> </dc:title>
</cp:coreProperties>
</file>