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0.05.2017 №21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н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б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4/4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1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10-ї Гвардійської дивізії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4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ише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ре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у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і-Ц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таф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2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1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я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ні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ислав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ю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олмогорська, 4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вт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є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лаліхін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6/2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7/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5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6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мі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3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6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2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о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1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к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6/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4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7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іє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8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1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ил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рятувальна, 13/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еніамі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4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0/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а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9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еж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9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єл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4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6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ор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2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ьт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2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ильвес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5/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1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0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4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8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7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1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9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бе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58/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9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1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2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0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7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яс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2/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ор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6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7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2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к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/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8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2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3а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3/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8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8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д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3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міт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4/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8/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1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4/9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8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д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11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3/9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зранська, 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9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8/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є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2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оархангельська, 8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8/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хат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2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воз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а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1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р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1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а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ан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1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ївська, 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с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біліська, 1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6/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бл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1/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0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ц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у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5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янська, 79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чеванська, 5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8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5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матська, 55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7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город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5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4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к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морська, 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иса Мозолевського, 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паківська, 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28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ківська, 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лю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ан-Батора, 22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а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5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шап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7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г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8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п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6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рфолом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6/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Йосипа Пачоського, 1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ндр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брикосова, 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9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5/6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23/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лом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 792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5:00Z</dcterms:created>
  <dc:creator>k9Sergey</dc:creator>
  <dc:description/>
  <cp:keywords/>
  <dc:language>en-US</dc:language>
  <cp:lastModifiedBy>zagalny3371</cp:lastModifiedBy>
  <dcterms:modified xsi:type="dcterms:W3CDTF">2017-05-11T07:20:00Z</dcterms:modified>
  <cp:revision>40</cp:revision>
  <dc:subject/>
  <dc:title/>
</cp:coreProperties>
</file>