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Майбенка Ю.А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ійськової частини - польової пошти В-3675 та волевиявлення родичів померлого Майбенка Юрія Арон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айбенка Юрія Арон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17:00Z</dcterms:modified>
  <cp:revision>3</cp:revision>
  <dc:subject/>
  <dc:title> </dc:title>
</cp:coreProperties>
</file>