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ховання Сичової Г.У. на кладовищі "Південного ГЗК"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виконкому Інгулецької районної у місті ради та волевиявлення родичів померлої Сичової Галини Устимівни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ховання Сичової Галини Устимівни на кладовищі «Південного ГЗК» (нове) у Інгулецькому районі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Катриченк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5-04T12:36:00Z</dcterms:modified>
  <cp:revision>3</cp:revision>
  <dc:subject/>
  <dc:title> </dc:title>
</cp:coreProperties>
</file>