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.05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1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Майбороди Д.А. на кладовищі "Центральне"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67"/>
        <w:jc w:val="both"/>
        <w:rPr/>
      </w:pPr>
      <w:r>
        <w:rPr/>
        <w:t xml:space="preserve">На підставі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  від 19 листопада 2003 року №193; ураховуючи волевиявлення родичів військовослужбовця Майбороди Дениса Анатолійовича, який загинув під час участі (виконання завдання) у антитерористичній операції на сході України; керуючись Законом України «Про місцеве самоврядування в Україні», виконком міської ради вирішив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Провести почесне поховання на кладовищі «Центральне» у Довгинцівському районі військовослужбовця Майбороди Дениса Анатолійовича, який загинув під час участі (виконання завдання) у антитерористичній операції на сході Україн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Контроль за виконанням рішення покласти на заступника міського голови Катриченка О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2:3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05-04T12:37:00Z</dcterms:modified>
  <cp:revision>3</cp:revision>
  <dc:subject/>
  <dc:title> </dc:title>
</cp:coreProperties>
</file>