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ТВЕРДЖЕНО 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зпорядження міського голови</w:t>
      </w:r>
    </w:p>
    <w:p>
      <w:pPr>
        <w:pStyle w:val="Header"/>
        <w:tabs>
          <w:tab w:val="clear" w:pos="4153"/>
          <w:tab w:val="clear" w:pos="8306"/>
        </w:tabs>
        <w:ind w:firstLine="567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04.05.2017 №98-р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клад конкурсної комісії з проведення щорічного міського конкурсу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тудентських наукових робіт з питань екології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394"/>
        <w:gridCol w:w="4731"/>
      </w:tblGrid>
      <w:tr>
        <w:trPr/>
        <w:tc>
          <w:tcPr>
            <w:tcW w:w="44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нік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ітлана Андріївна</w:t>
            </w:r>
          </w:p>
        </w:tc>
        <w:tc>
          <w:tcPr>
            <w:tcW w:w="3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іння екології виконкому Криворізької міської ради, голова конкурсної комісії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іпа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тяна Петрівна  </w:t>
            </w:r>
          </w:p>
        </w:tc>
        <w:tc>
          <w:tcPr>
            <w:tcW w:w="3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іння освіти і науки виконкому Криворізької міської ради, заступник голови конкурсної комісі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ін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рина Федорівна</w:t>
            </w:r>
          </w:p>
        </w:tc>
        <w:tc>
          <w:tcPr>
            <w:tcW w:w="3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упник начальника управління екології виконкому Криворізької міської ради, секретар конкурсної комісі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480" w:right="-5" w:hanging="294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Члени конкурсної комісії:</w:t>
      </w:r>
    </w:p>
    <w:p>
      <w:pPr>
        <w:pStyle w:val="Header"/>
        <w:tabs>
          <w:tab w:val="clear" w:pos="4153"/>
          <w:tab w:val="clear" w:pos="8306"/>
        </w:tabs>
        <w:ind w:left="142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60"/>
        <w:gridCol w:w="4696"/>
      </w:tblGrid>
      <w:tr>
        <w:trPr/>
        <w:tc>
          <w:tcPr>
            <w:tcW w:w="4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Михайл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постійної комісії міської ради з питань природокористування, екології, охорони здоров'я та соціального захисту населення, депутат міської ради  (за згодою)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и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Казимирівна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з екології публічного акціонерного товариства "Південний гірничо-збагачувальний комбінат" (за згодою)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Миколай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кафедри екології Дер-жавного вищого навчального закладу "Криворізький національний універ-ситет" (за згодою)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цьк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Костянтин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и екології Державного вищого навчального закладу "Криво-різький національний університет" (за згодою)</w:t>
            </w:r>
          </w:p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тушен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уард Олексій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и ботаніки та екології, декан природничого факультету Державного вищого навчального закладу "Криворізький державний педагогічний університет" (за згодою)</w:t>
            </w:r>
          </w:p>
          <w:p>
            <w:pPr>
              <w:pStyle w:val="Header"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сип Дмитрій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керівника Громадської організації "Центр досліджень екологічної безпеки та експертиз" Благодійного фонду "Громадська ініціатива мешканців Кривбасу" (за згодою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Указатель2"/>
    <w:basedOn w:val="Normal"/>
    <w:qFormat/>
    <w:pPr>
      <w:suppressLineNumbers/>
    </w:pPr>
    <w:rPr/>
  </w:style>
  <w:style w:type="paragraph" w:styleId="13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12:00Z</dcterms:created>
  <dc:creator>user</dc:creator>
  <dc:description/>
  <cp:keywords/>
  <dc:language>en-US</dc:language>
  <cp:lastModifiedBy>org301</cp:lastModifiedBy>
  <cp:lastPrinted>2012-05-14T12:20:00Z</cp:lastPrinted>
  <dcterms:modified xsi:type="dcterms:W3CDTF">2017-05-04T12:22:00Z</dcterms:modified>
  <cp:revision>23</cp:revision>
  <dc:subject/>
  <dc:title>ллл</dc:title>
</cp:coreProperties>
</file>