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7.01.2017 №12-р "Про затвердження паспортів бюджетних програм на 2017 рік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ів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29 грудня 2002 року №1098 «Про паспорти бюджетних програм», зі змінами, рішення міської ради від 21.12.2016  №1161 «Про міський бюджет на 2017 рік», зі змінами; керуючись Законом України «Про місцеве самоврядування в Україні»:    </w:t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b w:val="false"/>
          <w:i w:val="false"/>
          <w:sz w:val="28"/>
        </w:rPr>
        <w:t xml:space="preserve">Унести зміни до </w:t>
      </w:r>
      <w:r>
        <w:rPr>
          <w:b w:val="false"/>
          <w:i w:val="false"/>
          <w:sz w:val="28"/>
          <w:szCs w:val="28"/>
        </w:rPr>
        <w:t>розпорядження міського голови  від   27.01.2017   №12-р «Про затвердження паспортів бюджетних програм на 2017 рік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 xml:space="preserve">затвердити  паспорт  бюджетної  програми виконавчого комітету Криворізької міської ради на 2017 рік за кодом програмної  класифікації  видатків та кредитування </w:t>
      </w:r>
      <w:r>
        <w:rPr>
          <w:szCs w:val="28"/>
        </w:rPr>
        <w:t>0317450 «Сприяння розвитку малого  та  середнього підприємництва» у новій редак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zCs w:val="28"/>
        </w:rPr>
      </w:pPr>
      <w:r>
        <w:rPr/>
        <w:t>визнати  таким,  що  втратив  чинність, паспорт бюджетної програми виконавчого комітету Криворізької міської ради на 2017 рік  за  кодом  програмної класифікації видатків та кредитування 0319140 «Інша діяльність у сфері охорони навколишнього природного середовищ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zCs w:val="28"/>
        </w:rPr>
      </w:pPr>
      <w:r>
        <w:rPr/>
        <w:t>Контроль  за 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5-03T13:24:00Z</dcterms:modified>
  <cp:revision>3</cp:revision>
  <dc:subject/>
  <dc:title> </dc:title>
</cp:coreProperties>
</file>