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30.04.2017 під час виконання військового обов’язку Майбороди Дениса Анатолійовича, командира 2-го відділення 1-го взводу роти глибинної розвідки 131-го окремого розвідувального батальйону, польова пошта В1109,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3.05.2017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Полтавця А.А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5-03T08:23:00Z</dcterms:modified>
  <cp:revision>3</cp:revision>
  <dc:subject/>
  <dc:title> </dc:title>
</cp:coreProperties>
</file>