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озроблення порядку створення наглядових рад при комунальних підприємствах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У зв’язку зі зверненням заступника голови тимчасової робочої групи, керівника відділу управління проектами Всеукраїнського фонду «Гореніє» Гречка Дениса Валерійовича,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Унести зміни до складу тимчасової робочої групи з розроблення порядку створення наглядових рад при комунальних підприємствах Криворізької міської ради,  створеної розпорядженням міського голови від  16.12.2016  №236-р, зі змінами, а саме: вивести зі складу тимчасової робочої групи Гречка Д.В.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7230" w:leader="none"/>
        </w:tabs>
        <w:rPr>
          <w:i w:val="false"/>
          <w:i w:val="false"/>
          <w:iCs/>
          <w:sz w:val="28"/>
          <w:szCs w:val="28"/>
        </w:rPr>
      </w:pPr>
      <w:r>
        <w:rPr>
          <w:iCs/>
          <w:sz w:val="28"/>
          <w:szCs w:val="28"/>
        </w:rPr>
        <w:t>Міський голова                                                                     Ю.Вілкул</w:t>
      </w:r>
    </w:p>
    <w:p>
      <w:pPr>
        <w:pStyle w:val="TextBody"/>
        <w:tabs>
          <w:tab w:val="clear" w:pos="708"/>
          <w:tab w:val="left" w:pos="1418" w:leader="none"/>
          <w:tab w:val="left" w:pos="7088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3T06:28:00Z</dcterms:modified>
  <cp:revision>3</cp:revision>
  <dc:subject/>
  <dc:title> </dc:title>
</cp:coreProperties>
</file>