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директора комунального підприємства "Криворізька друкар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74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 зв’язку із здійсненням заходів щодо ліквідації комунального підприємства «Криворізька друкарня» відповідно до рішення міської ради  від 22.06.2016 №649 «Про ліквідацію комунального підприємства «Криворізька друкарня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16.05.2017 </w:t>
      </w:r>
      <w:r>
        <w:rPr>
          <w:bCs/>
          <w:szCs w:val="28"/>
        </w:rPr>
        <w:t>ПЕТРОВУ Тамару Юріївну</w:t>
      </w:r>
      <w:r>
        <w:rPr>
          <w:szCs w:val="28"/>
        </w:rPr>
        <w:t xml:space="preserve"> з посади директора комунального підприємства «Криворізька друкарня», у зв’язку із закінченням терміну дії контракту від 12.11.2015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4-28T12:41:00Z</dcterms:modified>
  <cp:revision>3</cp:revision>
  <dc:subject/>
  <dc:title> </dc:title>
</cp:coreProperties>
</file>