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із Зеленко С.В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right="-284" w:firstLine="720"/>
        <w:rPr/>
      </w:pPr>
      <w:r>
        <w:rPr>
          <w:b w:val="false"/>
          <w:i w:val="false"/>
          <w:sz w:val="28"/>
          <w:szCs w:val="28"/>
        </w:rPr>
        <w:t>На підставі заяви, поданої Зеленко Світланою Володимирівною,  директором комунального підприємства “Житлово-експлуатаційна організація №45”; керуючись Кодексом законів про працю України, ст.42 Закону України “Про місцеве самоврядування в Україні”, рішенням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right="-28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РОДОВЖИТИ ТЕРМІН ДІЇ КОНТРАКТУ від 15.10.2012 №14 із ЗЕЛЕНКО Світланою Володимирівною, директором комунального підприємства “Житлово-експлуатаційна організація №45”, на один рік, до 07.05.2018 включно, за угодою сторін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right="-28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иконанням розпорядження покласти на заступника                 </w:t>
      </w:r>
      <w:bookmarkStart w:id="0" w:name="_GoBack"/>
      <w:bookmarkEnd w:id="0"/>
      <w:r>
        <w:rPr>
          <w:szCs w:val="28"/>
        </w:rPr>
        <w:t>міського голови Катриченка О.В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2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4-28T12:44:00Z</dcterms:modified>
  <cp:revision>3</cp:revision>
  <dc:subject/>
  <dc:title> </dc:title>
</cp:coreProperties>
</file>