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Арсенюка Ф.С. на кладовищі "Південного ГЗК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Металургійної районної у місті ради та волевиявлення родичів померлого Арсенюка Федора Серг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Арсенюка Федора Сергійовича на кладовищі «Південного ГЗК» (нове) у Інгулец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27T12:02:00Z</dcterms:modified>
  <cp:revision>3</cp:revision>
  <dc:subject/>
  <dc:title> </dc:title>
</cp:coreProperties>
</file>