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закладу "Карачуни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иконання Закону України </w:t>
      </w:r>
      <w:r>
        <w:rPr>
          <w:rStyle w:val="Rvts23"/>
          <w:rFonts w:cs="Times New Roman" w:ascii="Times New Roman" w:hAnsi="Times New Roman"/>
          <w:b/>
          <w:bCs/>
          <w:sz w:val="28"/>
          <w:szCs w:val="28"/>
        </w:rPr>
        <w:t>«Про культуру», зі змінами</w:t>
      </w:r>
      <w:r>
        <w:rPr>
          <w:rStyle w:val="Rvts23"/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аховуючи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розпорядження міського голови від 06.03.2017 №39-р «Про директора   комунального закладу «Палац культури «Карачуни» Криворізької міської ради», рішення конкурсної комісії з проведення відбору кандидата на посаду директора комунального закладу «Палац культури «Карачуни» Криворізької міської ради» (протокол від 24.04.2017 №2); керуючись Законом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ЧИТИ  з 27.04.2017  РУДЕНКО Оксану Олександрівну директором  комунального закладу «Палац культури «Карачуни» Криворізької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 контрактом, як таку, що обрана за результатами конкурсу, строком на 5 рокі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</w:t>
        <w:tab/>
        <w:t>Ю.Вілк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5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27T11:35:00Z</dcterms:modified>
  <cp:revision>3</cp:revision>
  <dc:subject/>
  <dc:title> </dc:title>
</cp:coreProperties>
</file>