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XXI сесії міської ради VI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  </w:t>
      </w:r>
      <w:r>
        <w:rPr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spacing w:val="-8"/>
          <w:szCs w:val="28"/>
        </w:rPr>
        <w:t xml:space="preserve">ради від 24.12.2015 №15, </w:t>
      </w:r>
      <w:r>
        <w:rPr/>
        <w:t xml:space="preserve">зі змінами; </w:t>
      </w:r>
      <w:r>
        <w:rPr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Скликати ХХІ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Молодіжна, 1):</w:t>
      </w:r>
    </w:p>
    <w:p>
      <w:pPr>
        <w:pStyle w:val="Normal"/>
        <w:spacing w:before="0" w:after="60"/>
        <w:rPr/>
      </w:pPr>
      <w:r>
        <w:rPr/>
        <w:tab/>
        <w:t>– засідання постійних комісій –19.05.2017  о 09.00, за окремим графіком;</w:t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color w:val="000000"/>
        </w:rPr>
        <w:tab/>
        <w:t>– пленарне засідання – 24.05.2017  о 9.00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ab/>
        <w:t>–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spacing w:lineRule="auto" w:line="360"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spacing w:before="0" w:after="6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3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4-27T11:13:00Z</dcterms:modified>
  <cp:revision>3</cp:revision>
  <dc:subject/>
  <dc:title> </dc:title>
</cp:coreProperties>
</file>