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2"/>
        <w:spacing w:lineRule="auto" w:line="360"/>
        <w:ind w:left="56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2"/>
        <w:spacing w:lineRule="auto" w:line="360"/>
        <w:ind w:left="56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.04.2017 №88-р</w:t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22"/>
        <w:spacing w:lineRule="auto" w:line="16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тимчасової робочої групи з реалізації проекту 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>«Підвищення енергоефективності громадських будівель у м. Кривому Розі» у рамках співпраці з Європейським банком реконструкції та розвитку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>
          <w:trHeight w:val="144" w:hRule="atLeast"/>
        </w:trPr>
        <w:tc>
          <w:tcPr>
            <w:tcW w:w="9606" w:type="dxa"/>
            <w:gridSpan w:val="3"/>
            <w:tcBorders/>
          </w:tcPr>
          <w:p>
            <w:pPr>
              <w:pStyle w:val="22"/>
              <w:snapToGrid w:val="false"/>
              <w:spacing w:lineRule="auto" w:line="168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д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 Григорович </w:t>
            </w:r>
          </w:p>
          <w:p>
            <w:pPr>
              <w:pStyle w:val="Normal"/>
              <w:spacing w:lineRule="auto" w: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помнящ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Юрійович</w:t>
            </w:r>
          </w:p>
          <w:p>
            <w:pPr>
              <w:pStyle w:val="Normal"/>
              <w:spacing w:lineRule="auto" w: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ух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ерший заступник міського голови, голова тимчасової робочої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16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директор комунального підприємства "Кривбастеплоенерго", заступник голови тимчасової робочої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4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14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спеціаліст І категорії виробничого відділу управління капітального будівництва виконкому Криворізької міської ради, секретар тимчасової робочої групи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и тимчасової робочої групи:</w:t>
            </w:r>
          </w:p>
          <w:p>
            <w:pPr>
              <w:pStyle w:val="22"/>
              <w:spacing w:lineRule="auto" w:line="16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дель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Геннадійович</w:t>
            </w:r>
          </w:p>
          <w:p>
            <w:pPr>
              <w:pStyle w:val="Normal"/>
              <w:spacing w:lineRule="auto" w: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уюча справами викон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12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керівник проектів та програм у сфері матеріального (нематеріального) виробництва «Інформаційного забезпечення та комунікації» комунального підприємства «Інститут розвитку міста Кривого Рогу»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  <w:t>позаштатний радник міського голови по роботі з міжнародними фінансовими організаці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2876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О.Шовгеля</w:t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567" w:gutter="0" w:header="227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5:00Z</dcterms:created>
  <dc:creator>new</dc:creator>
  <dc:description/>
  <cp:keywords/>
  <dc:language>en-US</dc:language>
  <cp:lastModifiedBy>zagalny3371</cp:lastModifiedBy>
  <cp:lastPrinted>2017-04-21T14:53:00Z</cp:lastPrinted>
  <dcterms:modified xsi:type="dcterms:W3CDTF">2017-04-27T11:25:00Z</dcterms:modified>
  <cp:revision>61</cp:revision>
  <dc:subject/>
  <dc:title> </dc:title>
</cp:coreProperties>
</file>